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来宾市救灾服务中心招聘编外聘用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证书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;微软雅黑" w:eastAsia="Calibri;微软雅黑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现</w:t>
            </w:r>
            <w:r>
              <w:rPr>
                <w:spacing w:val="-11"/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秘岗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仓库安全管理员岗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01-20xx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06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专业学习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06-20xx.10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家待业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10-20xx.01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广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有限公司办公室职员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方正小标宋_GBK" w:cs="方正小标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WPSPlain"/>
              <w:spacing w:lineRule="atLeast" w:line="308"/>
              <w:ind w:firstLine="390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备注：每人限报一个岗位，在报考岗位栏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gxxc</dc:creator>
  <dc:description/>
  <dc:language>en-US</dc:language>
  <cp:lastModifiedBy>gxxc</cp:lastModifiedBy>
  <cp:lastPrinted>2023-07-18T08:46:00Z</cp:lastPrinted>
  <dcterms:modified xsi:type="dcterms:W3CDTF">2023-07-18T11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