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共河池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市委党史研究室（市地方志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公开招聘政府购买服务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tbl>
      <w:tblPr>
        <w:tblW w:w="94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1217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7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的职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报名人（签字）：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7:00Z</dcterms:created>
  <dc:creator>gxxc</dc:creator>
  <dc:description/>
  <dc:language>en-US</dc:language>
  <cp:lastModifiedBy>admingcxd</cp:lastModifiedBy>
  <cp:lastPrinted>2023-07-05T10:54:00Z</cp:lastPrinted>
  <dcterms:modified xsi:type="dcterms:W3CDTF">2023-07-19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4B17BC277E981062B6647E9FDC51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