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70"/>
        <w:gridCol w:w="1035"/>
        <w:gridCol w:w="3060"/>
        <w:gridCol w:w="2535"/>
        <w:gridCol w:w="1800"/>
        <w:gridCol w:w="1605"/>
      </w:tblGrid>
      <w:tr>
        <w:trPr>
          <w:trHeight w:val="919" w:hRule="atLeast"/>
        </w:trPr>
        <w:tc>
          <w:tcPr>
            <w:tcW w:w="13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中山市东凤镇社区卫生服务中心（医生）招聘岗位表</w:t>
            </w:r>
          </w:p>
        </w:tc>
      </w:tr>
      <w:tr>
        <w:trPr>
          <w:trHeight w:val="89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招聘职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809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中山市东凤镇社区卫生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西医类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周岁以下，大专以上学历，临床医学专业，持有执业医师资格证者优先考虑，应届毕业生均可报名。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中山市东凤镇同安大道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0760-227870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8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中医类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周岁以下，大专以上学历，中医学或针灸推拿学专业，持有执业医师资格证者优先考虑，应届毕业生均可报名。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nonymous</dc:creator>
  <dc:description/>
  <dc:language>en-US</dc:language>
  <cp:lastModifiedBy>Anonymous</cp:lastModifiedBy>
  <dcterms:modified xsi:type="dcterms:W3CDTF">2017-04-07T01:07:3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