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一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年聘用制人员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 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920"/>
        <w:gridCol w:w="1368"/>
        <w:gridCol w:w="2147"/>
        <w:gridCol w:w="898"/>
        <w:gridCol w:w="1275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免笔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导 师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导 师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学校（单位）  专业（部门）  学历（职务）  培养方式（住培基地及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  <w:p>
            <w:pPr>
              <w:pStyle w:val="Normal"/>
              <w:ind w:firstLine="4096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成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（所有填写成果均需提供原件及复印件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份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公开发表的主要论文（本人为第一作者见刊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700"/>
        <w:gridCol w:w="1057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注：“类别”按照“一般”“核心”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填写，在“类别”中标注是否为硕士或博士毕业论文，如被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>收录，请将影响因子在备注栏填写。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公开出版的著作情况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9"/>
        <w:gridCol w:w="2878"/>
        <w:gridCol w:w="2340"/>
        <w:gridCol w:w="915"/>
        <w:gridCol w:w="945"/>
        <w:gridCol w:w="1620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撰写字数（万字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“类别”按照“专著”“编著”“译著”填写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 xml:space="preserve">3 </w:t>
      </w:r>
      <w:r>
        <w:rPr>
          <w:rFonts w:ascii="黑体;SimHei" w:hAnsi="黑体;SimHei" w:eastAsia="黑体;SimHei"/>
          <w:b/>
          <w:bCs/>
          <w:sz w:val="18"/>
          <w:szCs w:val="18"/>
        </w:rPr>
        <w:t>承担科技项目情况（本人为项目负责人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112"/>
        <w:gridCol w:w="1080"/>
        <w:gridCol w:w="1408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4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获奖情况（本人为第一名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800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面试时个人介绍若涉及论文、著作、课题、获奖等情况须在此表中填写，否则视为提供虚假信息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5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科室志愿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184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组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无需打印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准考证考号由招聘单位按统一填写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英语级别：大学英语六级等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应聘岗位及代码：</w:t>
      </w:r>
    </w:p>
    <w:p>
      <w:pPr>
        <w:pStyle w:val="Normal"/>
        <w:ind w:firstLine="97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医生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医技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药剂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科研    </w:t>
      </w:r>
    </w:p>
    <w:p>
      <w:pPr>
        <w:pStyle w:val="Normal"/>
        <w:ind w:firstLine="435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firstLine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科、硕士、七年制、博士；并且初始学历必须是全日制本科，如不真实填写，一经发现取消招聘资格。（如七年制在初始学历及最高学历处都填写“七年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”，八年制亦如此“八年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博士”；如</w:t>
      </w:r>
      <w:r>
        <w:rPr>
          <w:rFonts w:eastAsia="仿宋_GB2312;仿宋" w:cs="宋体;SimSun" w:ascii="仿宋_GB2312;仿宋" w:hAnsi="仿宋_GB2312;仿宋"/>
          <w:sz w:val="30"/>
          <w:szCs w:val="30"/>
        </w:rPr>
        <w:t>5+3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，初始学历学位填写“本科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士”，最高学历学位填写“硕士研究生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”；其他情况参照填写。）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家庭成员情况：要求填写父母、配偶、子女、直系兄弟姐妹。</w:t>
      </w:r>
    </w:p>
    <w:p>
      <w:pPr>
        <w:pStyle w:val="Normal"/>
        <w:ind w:firstLine="4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组别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疗</w:t>
      </w:r>
      <w:r>
        <w:rPr>
          <w:rFonts w:ascii="仿宋_GB2312;仿宋" w:hAnsi="仿宋_GB2312;仿宋" w:cs="宋体;SimSun" w:eastAsia="仿宋_GB2312;仿宋"/>
          <w:sz w:val="30"/>
          <w:szCs w:val="30"/>
        </w:rPr>
        <w:t>内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医疗</w:t>
      </w:r>
      <w:r>
        <w:rPr>
          <w:rFonts w:ascii="仿宋_GB2312;仿宋" w:hAnsi="仿宋_GB2312;仿宋" w:cs="宋体;SimSun" w:eastAsia="仿宋_GB2312;仿宋"/>
          <w:sz w:val="30"/>
          <w:szCs w:val="30"/>
        </w:rPr>
        <w:t>外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疗</w:t>
      </w:r>
      <w:r>
        <w:rPr>
          <w:rFonts w:ascii="仿宋_GB2312;仿宋" w:hAnsi="仿宋_GB2312;仿宋" w:cs="宋体;SimSun" w:eastAsia="仿宋_GB2312;仿宋"/>
          <w:sz w:val="30"/>
          <w:szCs w:val="30"/>
        </w:rPr>
        <w:t>儿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疗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、医技、药剂、科研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科室须按需求计划填写完整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神经内科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神经介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向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30"/>
          <w:szCs w:val="30"/>
        </w:rPr>
        <w:t>八、应聘者应工整并如实填写《吉林大学第一医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医院人员招聘报名表》，如作假，一经发现取消招聘资格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表格中所涉及时间均填写到月份，如：</w:t>
      </w:r>
      <w:r>
        <w:rPr>
          <w:rFonts w:eastAsia="仿宋_GB2312;仿宋" w:ascii="仿宋_GB2312;仿宋" w:hAnsi="仿宋_GB2312;仿宋"/>
          <w:sz w:val="30"/>
          <w:szCs w:val="30"/>
        </w:rPr>
        <w:t>2016.0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admin</cp:lastModifiedBy>
  <cp:lastPrinted>2016-12-14T13:54:00Z</cp:lastPrinted>
  <dcterms:modified xsi:type="dcterms:W3CDTF">2016-12-15T00:11:00Z</dcterms:modified>
  <cp:revision>3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