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9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要求：</w:t>
      </w:r>
    </w:p>
    <w:p>
      <w:pPr>
        <w:pStyle w:val="Normal"/>
        <w:tabs>
          <w:tab w:val="clear" w:pos="420"/>
          <w:tab w:val="left" w:pos="4990" w:leader="none"/>
        </w:tabs>
        <w:spacing w:lineRule="exact" w:line="520"/>
        <w:ind w:left="210" w:firstLine="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考计算机网络维护岗位的专业要求为：计算机通信、计算机科学和技术（网络工程方向）等相关专业。</w:t>
      </w:r>
    </w:p>
    <w:p>
      <w:pPr>
        <w:pStyle w:val="Normal"/>
        <w:tabs>
          <w:tab w:val="clear" w:pos="420"/>
          <w:tab w:val="left" w:pos="499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考文秘岗位的专业要求为：哲学类的哲学、逻辑学、伦理学；政治学类的法学、科社与国际共产主义运动、中国革命史与中共党史、社会学、社会工作、政治学与行政学、国际政治、法学等；马克思主义理论类；教育学类的思想政治教育、人文教育、教育学、教育管理、教育技术学等；文学类的汉语言文学、汉语言、对外汉语等；新闻传播学类的编辑出版学、传播学、广告学、网络传播、广告等；历史学类的历史学、世界历史、民族学等；管理学类的人力资源管理、管理科学、行政管理、机关管理与办公自动化、工商管理、公共事业管理、公共管理、党政管理等；社会学和民族学类的社会学、社会工作与管理、社会工作、社会管理等相关专业；应用文秘类的文秘、文秘档案、秘书学等相关专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报考新闻宣传岗位的专业要求为：新闻学、广播电视新闻学、编辑出版学、广告学、传播学、广播电视新闻等相关专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报考视频编辑岗位的专业要求为：电影电视、视频广告相关专业，能熟练操作</w:t>
      </w:r>
      <w:r>
        <w:rPr>
          <w:rFonts w:eastAsia="仿宋_GB2312" w:cs="宋体;SimSun" w:ascii="仿宋_GB2312" w:hAnsi="仿宋_GB2312"/>
          <w:sz w:val="32"/>
          <w:szCs w:val="32"/>
        </w:rPr>
        <w:t>premier.eduis.AE</w:t>
      </w:r>
      <w:r>
        <w:rPr>
          <w:rFonts w:ascii="仿宋_GB2312" w:hAnsi="仿宋_GB2312" w:cs="宋体;SimSun" w:eastAsia="仿宋_GB2312"/>
          <w:sz w:val="32"/>
          <w:szCs w:val="32"/>
        </w:rPr>
        <w:t>或者其他视频剪辑特效软件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报考普通文职岗位的专业要求为：专业不限</w:t>
      </w:r>
    </w:p>
    <w:p>
      <w:pPr>
        <w:pStyle w:val="Normal"/>
        <w:tabs>
          <w:tab w:val="clear" w:pos="420"/>
          <w:tab w:val="left" w:pos="4990" w:leader="none"/>
        </w:tabs>
        <w:spacing w:lineRule="exact" w:line="52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3:00Z</dcterms:created>
  <dc:creator>User</dc:creator>
  <dc:description/>
  <cp:keywords/>
  <dc:language>en-US</dc:language>
  <cp:lastModifiedBy>User</cp:lastModifiedBy>
  <cp:lastPrinted>2016-08-15T10:40:00Z</cp:lastPrinted>
  <dcterms:modified xsi:type="dcterms:W3CDTF">2016-08-15T03:08:00Z</dcterms:modified>
  <cp:revision>27</cp:revision>
  <dc:subject/>
  <dc:title>专业要求：</dc:title>
</cp:coreProperties>
</file>