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事项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郑重承诺，在报考道外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开招聘社区党组织专职副书记及社区主任助理中，所提供的一切报考材料均真实有效，如有不实之处，一经发现，即被取消录取资格，一切后果由本人自行承担。</w:t>
      </w:r>
    </w:p>
    <w:p>
      <w:pPr>
        <w:pStyle w:val="Normal"/>
        <w:ind w:firstLine="8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8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签字：</w:t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11:00Z</dcterms:created>
  <dc:creator>民政局办公室</dc:creator>
  <dc:description/>
  <cp:keywords/>
  <dc:language>en-US</dc:language>
  <cp:lastModifiedBy>rteryyy</cp:lastModifiedBy>
  <cp:lastPrinted>2016-10-21T16:31:00Z</cp:lastPrinted>
  <dcterms:modified xsi:type="dcterms:W3CDTF">2016-10-21T08:32:00Z</dcterms:modified>
  <cp:revision>9</cp:revision>
  <dc:subject/>
  <dc:title/>
</cp:coreProperties>
</file>