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吴兴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社区工作者岗位信息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900"/>
        <w:gridCol w:w="1260"/>
        <w:gridCol w:w="900"/>
        <w:gridCol w:w="1080"/>
        <w:gridCol w:w="1080"/>
        <w:gridCol w:w="720"/>
        <w:gridCol w:w="720"/>
        <w:gridCol w:w="14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人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（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定向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河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三年以上工作经验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大学生村官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三年以上工作经验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三年以上工作经验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社会工作师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三年以上工作经验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大学生村官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里店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三年以上工作经验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社会工作师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三年以上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不限工作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定向退役士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定向大学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定向社会工作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）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定向“退役士兵”的报考人员，须为从吴兴区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不含湖州经济技术开发区、湖州太湖旅游度假区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入伍后退役的士兵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定向大学生“村官”的报考人员，须为吴兴区（不含湖州经济技术开发区、湖州太湖旅游度假区）参加大学生“村官”项目服务满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个聘期、历年年度考核均为称职以上的大学生“村官”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定向</w:t>
      </w:r>
      <w:r>
        <w:rPr>
          <w:rFonts w:ascii="宋体;SimSun" w:hAnsi="宋体;SimSun" w:cs="宋体;SimSun"/>
          <w:spacing w:val="-6"/>
          <w:kern w:val="0"/>
          <w:sz w:val="22"/>
          <w:szCs w:val="22"/>
        </w:rPr>
        <w:t>“社会工作师”的报考人员，必须持有“助理社会工作师”或“社会工作师”职业资格证书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招聘对象中“不限”是指“不限工作年限”。</w:t>
      </w:r>
    </w:p>
    <w:sectPr>
      <w:type w:val="nextPage"/>
      <w:pgSz w:w="11906" w:h="16838"/>
      <w:pgMar w:left="113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Administrator</dc:creator>
  <dc:description/>
  <cp:keywords/>
  <dc:language>en-US</dc:language>
  <cp:lastModifiedBy>USER-</cp:lastModifiedBy>
  <dcterms:modified xsi:type="dcterms:W3CDTF">2016-09-30T07:18:00Z</dcterms:modified>
  <cp:revision>2</cp:revision>
  <dc:subject/>
  <dc:title/>
</cp:coreProperties>
</file>