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ind w:firstLine="58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京职工体育服务中心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聘工作人员岗位说明书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3"/>
        <w:gridCol w:w="2166"/>
        <w:gridCol w:w="1857"/>
        <w:gridCol w:w="929"/>
        <w:gridCol w:w="5106"/>
        <w:gridCol w:w="929"/>
        <w:gridCol w:w="2166"/>
      </w:tblGrid>
      <w:tr>
        <w:trPr>
          <w:trHeight w:val="128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专业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要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分配部门</w:t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（企业管理等专业）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（含）以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相关工作经验，具备企业经营与管理、活动组织策划方面的基础知识，具有规划、协调、组织和创造性解决问题的能力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部</w:t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、会计及相关专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学本科（含）以上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相应学位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经验，持有会计从业资格证书和初级会计师职称。熟悉会计准则、制度及税收法规，具备全面财务核算能力和财务分析能力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部</w:t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及计算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及相关专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（含）以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相关工作经验，能够熟练配置常用的网络设备，独立完成计算机组装与局域网搭建等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8:00Z</dcterms:created>
  <dc:creator>user</dc:creator>
  <dc:description/>
  <cp:keywords/>
  <dc:language>en-US</dc:language>
  <cp:lastModifiedBy>user</cp:lastModifiedBy>
  <dcterms:modified xsi:type="dcterms:W3CDTF">2016-07-04T01:30:00Z</dcterms:modified>
  <cp:revision>2</cp:revision>
  <dc:subject/>
  <dc:title>附件1：</dc:title>
</cp:coreProperties>
</file>