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攀枝花市西区事业单位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公开考核招聘高层次和紧缺专业人才报考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41"/>
        <w:gridCol w:w="1119"/>
        <w:gridCol w:w="900"/>
        <w:gridCol w:w="360"/>
        <w:gridCol w:w="720"/>
        <w:gridCol w:w="540"/>
        <w:gridCol w:w="21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愿意调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其它相近岗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冯再祥</cp:lastModifiedBy>
  <cp:lastPrinted>2015-10-16T17:45:00Z</cp:lastPrinted>
  <dcterms:modified xsi:type="dcterms:W3CDTF">2015-10-16T09:49:00Z</dcterms:modified>
  <cp:revision>1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