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海省农村信用社（农村商业银行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/>
        <w:t>年新员工招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91"/>
        <w:gridCol w:w="2107"/>
        <w:gridCol w:w="2677"/>
      </w:tblGrid>
      <w:tr>
        <w:trPr>
          <w:trHeight w:val="5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社名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配名额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宁农商银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1-8170679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通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1-2722236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湟中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1-223328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湟源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1-243363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安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868907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互助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831129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32177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都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7416183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和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852623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隆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871216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循化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2-881534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达木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7-8227873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格尔木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9-8418426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乌兰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7-8241167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都兰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7-823145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峻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7-8266357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晏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0-8630095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门源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0-861422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刚察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0-8652145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祁连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0-8672187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和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4-8513566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海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4-8582165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德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4-859160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3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德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4-8553180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4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南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4-8501912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仁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3-8722726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6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尖扎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3-8732308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7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泽库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3-875242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3-8762071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9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树农商银行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6-8829075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果洛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5-8382089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1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联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971-8016047 8178209</w:t>
            </w:r>
          </w:p>
        </w:tc>
      </w:tr>
      <w:tr>
        <w:trPr>
          <w:trHeight w:val="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  <w:t>4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6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谈重杰</dc:creator>
  <dc:description/>
  <dc:language>en-US</dc:language>
  <cp:lastModifiedBy>谈重杰</cp:lastModifiedBy>
  <dcterms:modified xsi:type="dcterms:W3CDTF">2016-06-24T06:21:00Z</dcterms:modified>
  <cp:revision>1</cp:revision>
  <dc:subject/>
  <dc:title/>
</cp:coreProperties>
</file>