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07" w:hanging="0"/>
        <w:jc w:val="left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顺昌县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“人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南平校园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pacing w:val="-1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紧缺急需教师招聘报名表</w:t>
      </w:r>
    </w:p>
    <w:p>
      <w:pPr>
        <w:pStyle w:val="Style14"/>
        <w:ind w:right="-107" w:hanging="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  <w:lang w:eastAsia="zh-CN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lang w:eastAsia="zh-CN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lang w:val="en-US" w:eastAsia="zh-CN"/>
        </w:rPr>
        <w:t xml:space="preserve">                                     报考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lang w:eastAsia="zh-CN"/>
        </w:rPr>
        <w:t>岗位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818"/>
        <w:gridCol w:w="277"/>
        <w:gridCol w:w="968"/>
        <w:gridCol w:w="120"/>
        <w:gridCol w:w="817"/>
        <w:gridCol w:w="9"/>
        <w:gridCol w:w="709"/>
        <w:gridCol w:w="572"/>
        <w:gridCol w:w="158"/>
        <w:gridCol w:w="1254"/>
        <w:gridCol w:w="633"/>
      </w:tblGrid>
      <w:tr>
        <w:trPr>
          <w:trHeight w:val="7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籍 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证书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资格类别：        任教学科：     证书号码：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普通话等级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机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获得的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证书名称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就读院校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是否师范类专业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应届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是否普通全日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（从高中填起）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  <w:br/>
            </w:r>
          </w:p>
        </w:tc>
      </w:tr>
      <w:tr>
        <w:trPr>
          <w:trHeight w:val="6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奖惩情况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ind w:left="0" w:right="0" w:firstLine="112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应聘者签字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 xml:space="preserve">   时间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 xml:space="preserve">         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面试现场提交纸质版（正反面打印）一份（本人签字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Heading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Heading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Heading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Heading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Heading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Heading2"/>
        <w:spacing w:before="260" w:after="2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07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dc:language>en-US</dc:language>
  <cp:lastModifiedBy>当你是我的时候</cp:lastModifiedBy>
  <cp:lastPrinted>2023-02-27T11:37:00Z</cp:lastPrinted>
  <dcterms:modified xsi:type="dcterms:W3CDTF">2024-12-12T03:32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A660698A74CB2BE7C3698D54C852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