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tabs>
          <w:tab w:val="clear" w:pos="420"/>
          <w:tab w:val="left" w:pos="1696" w:leader="none"/>
        </w:tabs>
        <w:spacing w:lineRule="auto" w:line="240"/>
        <w:ind w:left="1280" w:hanging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板供参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翁源县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在编在岗工作人员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</w:rPr>
        <w:t>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</w:rPr>
        <w:t>广东翁源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公开招聘教师（第二批）暨高层次专业技术人才招聘</w:t>
      </w:r>
      <w:r>
        <w:rPr>
          <w:rFonts w:ascii="仿宋_GB2312" w:hAnsi="仿宋_GB2312" w:cs="仿宋_GB2312" w:eastAsia="仿宋_GB2312"/>
          <w:sz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同意其报考，并征得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上级主管单位同意。若该同志通过考试并被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将配合办理其档案、工资、组织关系等转移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现工作单位：（盖章）              上级主管单位：（盖章）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日期：                       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23-12-18T11:39:00Z</cp:lastPrinted>
  <dcterms:modified xsi:type="dcterms:W3CDTF">2024-03-27T08:17:2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4C02678A4EB4B28A0CAAD76D325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