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第二中学是潮汕地区重点高中，获评“广东省普通高中教学水平优秀学校”“广东省国家级示范性普通高中”“全国精神文明建设工作先进单位”“广东省语言文字工作先进单位”“全国厂务公开民主管理先进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“第二届广东省文明校园”等荣誉称号。学校起源于清乾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7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的“瑞光书院”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正式冠现名，迄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。校园位于县城石壁山风景区内，背山面湖，占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亩；坐拥山湖美景，布局合理，建筑大气，设施齐全，功能协调，大树参天，绿植充分，文化底蕴深厚，自然人文相得益彰，是学子治学成才的高雅处所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华侨中学是县直属高中，位于县城黄冈镇象鼻山麓、美丽的黄冈河畔，依山傍水，环境优美。学校创办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，获评“全国篮球特色学校”“广东省一级学校”“广东省安全文明校园”“广东省现代教育实验学校”“广东省体育传统项目（田径）学校”“广东省体育传统项目（篮球）学校”“广东省艺术教育特色学校”“潮州市高考工作先进单位”“潮州市高中教学质量先进单位”“潮州市平安校园优秀单位”“潮州市美丽校园”“潮州市中华优秀文化艺术传承示范学校、潮州市文明校园”等荣誉称号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第二中学实验学校前身为创办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的省属中师学校原“饶平县师范学校”，几经演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月作为饶平二中初中部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月正式更名为“饶平县第二中学实验学校”。学校创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多来，教育教学工作科学规范，校园雅洁，校风文明，教风精益，学风勤奋，学生德智体美劳全面发展，办学成绩优异，教育事业高质量发展。学校获评潮州市青少年科技创新“优秀组织单位”“潮州市中考先进单位”“潮州市教育系统先进基层党组织”“饶平县党建标兵”、潮州市教育系统党建引领教育发展“四优学校”“广东省三八红旗集体”“广东省更高水平安全文明校园”等荣誉称号，近四年来学校各项办学业绩均名列全市前茅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田家炳实验中学坐落在县城黄冈镇南部，前身是创办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的“黄冈城南中学”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由香港同胞田家炳先生捐资扩建，并于同年升格为完全中学。学校获评“广东省一级学校”“广东省跆拳道传统项目学校”“广东省第一批心理健康教育特色学校”“广东省第二批普通高中新课程新教材实施省级示范校”等荣誉称号。学校成立了物理班、历史班、体育班、艺术班等特色班级，充分满足学生多样化的课程需求，打造新高考教学改革的特色学校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凤洲中学创办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，坐落在美丽的黄冈河畔，北倚县政府，南临国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线，交通方便。校园环境整洁优美，硬件设施设备一应俱全，获评“广东省义务教育标准化学校”“潮州市一级学校”“潮州市文明校园”“潮州市更高安全文明校园”等荣誉称号，连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被评为县高考先进单位、多次被评为县教育工作先进单位、县中考质量评价先进单位，学风、校风得到社会各界的肯定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第五中学是饶平中片一所完全中学。前身是著名学者张竞生博士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创办的“饶平县初级农业职业学校”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升格为完全中学，正式更名饶平县第五中学。学校获评广东省“普教系统先进单位”“网络安全示范校”“绿色学校”，潮州市“依法治校示范校”“绿色学校”“文明校园”“安全文明校园”“更高水平安全文明校园”等荣誉称号。近年来，学校抓住机遇，投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多万元改善学校的办学条件，教室配备触屏多媒体教学平台，教室、宿舍安装配备空调；学校配备标准化的实验室、图书馆、功能室、塑胶环形跑道、篮球场等体育运动场地设施，学校教育教学质量不断提升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第四中学是饶平北片一所完全中学，前身为创建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的“上饶区立初级中学”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改为现名。学校位于红色苏区，是著名的“茂芝会议”所在地，学校依山而建，错落有致，绿树成荫，四时花开有序。学校教学设施设备完善，教学氛围浓郁。学校弘扬苏区精神，赓续红色血脉信念，八十多年来栉风沐雨，教育的情怀初心不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栽桃育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培养出不少杰出的专家、学者、科学家、企业家，如詹伯慧、詹君仲、詹德优、詹文华、詹皇业、张前茅、詹思明、许金招、谢木林等杰出校友。获评广东省“一级学校”“群众体育先进单位”“绿色校园”、潮州市“安全文明校园”“教育工作先进单位”“高考先进单位”“德育工作先进单位”“十佳文明校园”等荣誉称号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饶平县汫洲中学是饶平沿海一所完全中学，创建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，校园环境整洁优美，硬件设施设备齐全。近三年来，学校通过广东省义务教育标准化学校复评、复查认定为首批潮州市“美丽校园”。学校教师获得各类奖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人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学生获得各类奖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人次。学校师生在参加各项活动中也成绩喜人，学校嵌塑创意工作坊在全国第七届学生艺术展演中获得一等奖，器乐演奏节目《菊次郎的夏天》参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年饶平县学校体育艺术系列活动器乐比赛获得一等奖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9:00Z</dcterms:created>
  <dc:creator>2101</dc:creator>
  <dc:description/>
  <dc:language>en-US</dc:language>
  <cp:lastModifiedBy>人事股公共账号</cp:lastModifiedBy>
  <dcterms:modified xsi:type="dcterms:W3CDTF">2024-03-07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