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 w:val="false"/>
          <w:color w:val="000000"/>
          <w:sz w:val="36"/>
          <w:szCs w:val="36"/>
          <w:lang w:eastAsia="zh-CN"/>
        </w:rPr>
        <w:t>临平区高层次教育</w:t>
      </w:r>
      <w:r>
        <w:rPr>
          <w:rFonts w:ascii="方正小标宋简体;微软雅黑" w:hAnsi="方正小标宋简体;微软雅黑" w:cs="华文中宋;宋体" w:eastAsia="方正小标宋简体;微软雅黑"/>
          <w:b/>
          <w:bCs w:val="false"/>
          <w:color w:val="000000"/>
          <w:sz w:val="36"/>
          <w:szCs w:val="36"/>
        </w:rPr>
        <w:t>人才</w:t>
      </w:r>
      <w:r>
        <w:rPr>
          <w:rFonts w:ascii="方正小标宋简体;微软雅黑" w:hAnsi="方正小标宋简体;微软雅黑" w:cs="华文中宋;宋体" w:eastAsia="方正小标宋简体;微软雅黑"/>
          <w:b/>
          <w:bCs w:val="false"/>
          <w:color w:val="000000"/>
          <w:sz w:val="36"/>
          <w:szCs w:val="36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楷体_GB2312;楷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eastAsia="楷体_GB2312;楷体"/>
          <w:color w:val="000000"/>
          <w:sz w:val="32"/>
          <w:szCs w:val="32"/>
          <w:lang w:val="en-US" w:eastAsia="zh-CN"/>
        </w:rPr>
        <w:t>（一）紧缺类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主要分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一类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务院批准的享受政府特殊津贴的专家、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人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选、国家级教学名师、中华技能大奖获得者、国家级技能大师工作室领衔人及相当称号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二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享受省政府特殊津贴的专家、省功勋教师、省特级教师、国际学科奥林匹克竞赛金牌获得者指导教师、国家级教学成果奖一等奖、二等奖获得者（前３位完成人）；全国技术能手、省首席技师、省级技能大师工作室领衔人及相当称号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三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享受杭州市政府特殊津贴的专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省级名师名校长、副省级市或计划单列市级名师名校长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国五项学科（数学、物理、化学、生物、信息学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竞赛一等奖获得者指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全国职业技能大赛金牌获得者指导老师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教坛新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技术能手、市首席技师、市技能大师工作室领衔人及相当称号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补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正高级专业技术职务任职资格后，获得以下专业技术成果之一的人才：承担设区市级以上课题、科研项目，出版著作，编写教材，在国内外核心期刊发表过学术论文（前２位作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省级教学成果一等奖获得者（前３位完成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级教学成果一等奖获得者（前３位完成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认定为紧缺三类人才的，认定后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内未获得市级教学成果一等奖（前３位完成人）及以上的，不再享受生活补贴与年度考核奖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四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除副省级市或计划单列市外的地市级名师、名校长；区（县）级名师、名校长；区（县）级功勋教师、功勋校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相当称号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五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取得副高级及以上专业技术职务任职资格并具有市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科带头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称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当称号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楷体_GB2312;楷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eastAsia="楷体_GB2312;楷体"/>
          <w:color w:val="000000"/>
          <w:sz w:val="32"/>
          <w:szCs w:val="32"/>
          <w:lang w:val="en-US" w:eastAsia="zh-CN"/>
        </w:rPr>
        <w:t>（二）荣誉类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楷体_GB2312;楷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主要分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一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国模范教师、全国优秀教师、全国优秀教育工作者、全国教书育人楷模、全国优秀班主任及相当荣誉称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补：国家级教学或技能比赛一等奖获得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二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优秀教师、省优秀教育工作者、省优秀班主任、省师德楷模、省春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相当荣誉称号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补：浙江省级教学或技能比赛一等奖获得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三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坛新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市技术能手及相当荣誉称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color w:val="000000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918845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35pt;mso-wrap-distance-left:9.05pt;mso-wrap-distance-right:0pt;mso-wrap-distance-top:0pt;mso-wrap-distance-bottom:0pt;margin-top:-0.55pt;mso-position-vertical-relative:text;margin-left:34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0:00Z</dcterms:created>
  <dc:creator>盛靓</dc:creator>
  <dc:description/>
  <dc:language>en-US</dc:language>
  <cp:lastModifiedBy>SX-T</cp:lastModifiedBy>
  <dcterms:modified xsi:type="dcterms:W3CDTF">2024-02-26T01:43:21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12961E4DA8A3BE60B635D5D39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