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市直学校公开招聘教育部直属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所重点师范大学公费师范生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102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31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朝啼司</cp:lastModifiedBy>
  <cp:lastPrinted>2018-03-26T08:45:00Z</cp:lastPrinted>
  <dcterms:modified xsi:type="dcterms:W3CDTF">2023-11-22T06:30:50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E080A54D412FA9731599C02C9C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