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韶关市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之吱</cp:lastModifiedBy>
  <cp:lastPrinted>2023-11-10T16:24:00Z</cp:lastPrinted>
  <dcterms:modified xsi:type="dcterms:W3CDTF">2023-11-10T09:09:42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