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名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台江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台江区属公办中小学、幼儿园编外合同教师转编内专项招聘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，自愿参加此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报考岗位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笔试成绩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制教育综合知识成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妮儿~燕</cp:lastModifiedBy>
  <cp:lastPrinted>2022-05-25T16:42:00Z</cp:lastPrinted>
  <dcterms:modified xsi:type="dcterms:W3CDTF">2023-10-17T07:56:02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F9B79360418FA9D252A44F353A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