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昆山高新区公开招聘区属公办学校代课教师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剪刀石头布</cp:lastModifiedBy>
  <cp:lastPrinted>2018-01-23T10:48:00Z</cp:lastPrinted>
  <dcterms:modified xsi:type="dcterms:W3CDTF">2023-08-08T08:37:36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C3CA71D64BB7828DD0BA57DA89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