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Times New Roman" w:hAnsi="Times New Roman" w:eastAsia="方正黑体简体;微软雅黑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 w:val="false"/>
          <w:bCs w:val="false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b w:val="false"/>
          <w:bCs w:val="false"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</w:rPr>
        <w:t>泗水县城区学校公开选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拔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</w:rPr>
        <w:t>教师报名登记表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9"/>
        <w:gridCol w:w="1060"/>
        <w:gridCol w:w="1107"/>
        <w:gridCol w:w="305"/>
        <w:gridCol w:w="768"/>
        <w:gridCol w:w="606"/>
        <w:gridCol w:w="975"/>
        <w:gridCol w:w="472"/>
        <w:gridCol w:w="524"/>
        <w:gridCol w:w="611"/>
        <w:gridCol w:w="275"/>
        <w:gridCol w:w="1411"/>
      </w:tblGrid>
      <w:tr>
        <w:trPr>
          <w:trHeight w:val="9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出生日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34"/>
                <w:sz w:val="28"/>
                <w:szCs w:val="28"/>
              </w:rPr>
              <w:t>（档案为准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参加工作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有效工作年限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学段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学科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教师资格学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资格证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科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健康状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全日制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毕业院校及专业</w:t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在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学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毕业院校及专业</w:t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近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五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年度考核结果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</w:rPr>
              <w:t>201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</w:rPr>
              <w:t>201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2</w:t>
            </w:r>
          </w:p>
        </w:tc>
      </w:tr>
      <w:tr>
        <w:trPr>
          <w:trHeight w:val="632" w:hRule="atLeast"/>
        </w:trPr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2"/>
                <w:sz w:val="28"/>
                <w:szCs w:val="28"/>
              </w:rPr>
              <w:t>报考单位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2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22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报考职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同意服从调剂承诺签名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1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报考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人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承诺</w:t>
            </w:r>
          </w:p>
        </w:tc>
        <w:tc>
          <w:tcPr>
            <w:tcW w:w="8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本人已仔细阅读《泗水县城区学校公开选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拔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教师简章》，明白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选拔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办法，符合报考条件。本人承诺将严格遵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选拔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工作纪律，并对提供材料的真实性负责，如有违纪，本人自愿接受组织处理。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承诺人：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所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8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经仔细核对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同志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资格完全符合《泗水县城区学校公开选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拔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简章》规定的选派条件，经研究同意该同志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以上信息经认真核对，确定真实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所在学区党组织盖章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学区党总支书记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（签字）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2"/>
          <w:szCs w:val="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20:00Z</dcterms:created>
  <dc:creator>Administrator</dc:creator>
  <dc:description/>
  <dc:language>en-US</dc:language>
  <cp:lastModifiedBy>wly</cp:lastModifiedBy>
  <cp:lastPrinted>2023-07-30T16:31:00Z</cp:lastPrinted>
  <dcterms:modified xsi:type="dcterms:W3CDTF">2023-07-31T09:38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A225CDC104E889147835817E0CF9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