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157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庆阳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市直学校</w:t>
      </w:r>
      <w:r>
        <w:rPr>
          <w:rFonts w:ascii="方正小标宋简体" w:hAnsi="方正小标宋简体" w:eastAsia="方正小标宋简体"/>
          <w:sz w:val="44"/>
          <w:szCs w:val="44"/>
        </w:rPr>
        <w:t>引进急需紧缺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157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13"/>
        <w:gridCol w:w="876"/>
        <w:gridCol w:w="1027"/>
        <w:gridCol w:w="3"/>
        <w:gridCol w:w="1255"/>
        <w:gridCol w:w="795"/>
        <w:gridCol w:w="475"/>
        <w:gridCol w:w="1285"/>
        <w:gridCol w:w="1989"/>
      </w:tblGrid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4" w:name="A0107_3"/>
            <w:bookmarkEnd w:id="4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bookmarkStart w:id="5" w:name="P0192A_12"/>
            <w:bookmarkEnd w:id="5"/>
            <w:r>
              <w:rPr>
                <w:rFonts w:ascii="Times New Roman" w:hAnsi="Times New Roman" w:cs="Times New Roman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插入彩色照片，彩色打印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6" w:name="A0117_4"/>
            <w:bookmarkEnd w:id="6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（如：甘肃西峰）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bookmarkStart w:id="7" w:name="A0114_6"/>
            <w:bookmarkEnd w:id="7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（如：甘肃西峰）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貌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bookmarkStart w:id="8" w:name="A0144_7"/>
            <w:bookmarkEnd w:id="8"/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共青团员</w:t>
            </w: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中共党员</w:t>
            </w: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群众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9" w:name="A0134_8"/>
            <w:bookmarkEnd w:id="9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0" w:name="A0127_9"/>
            <w:bookmarkEnd w:id="10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健康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取得专业技术</w:t>
            </w:r>
            <w:r>
              <w:rPr>
                <w:rFonts w:ascii="Times New Roman" w:hAnsi="Times New Roman" w:cs="Times New Roman"/>
                <w:sz w:val="24"/>
              </w:rPr>
              <w:t>资格证书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高级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中级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初级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方式及邮箱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手机号码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邮箱：</w:t>
            </w:r>
          </w:p>
        </w:tc>
      </w:tr>
      <w:tr>
        <w:trPr>
          <w:trHeight w:val="864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专业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国家公费师范生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省部共建师范院校、一本师范院校</w:t>
            </w:r>
          </w:p>
        </w:tc>
      </w:tr>
      <w:tr>
        <w:trPr>
          <w:trHeight w:val="766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bookmarkStart w:id="15" w:name="A0215_17"/>
            <w:bookmarkEnd w:id="15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专业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国家公费师范生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省部共建师范院校、一本师范院校</w:t>
            </w:r>
          </w:p>
        </w:tc>
      </w:tr>
      <w:tr>
        <w:trPr>
          <w:trHeight w:val="689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公费师范生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6" w:name="RMZW_18"/>
            <w:bookmarkEnd w:id="16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是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否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考成绩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8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（往）届生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应届（往届）</w:t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7" w:name="RMZW_19"/>
            <w:bookmarkEnd w:id="17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学科）教师（无需表明具体学校）</w:t>
            </w:r>
          </w:p>
        </w:tc>
      </w:tr>
      <w:tr>
        <w:trPr>
          <w:trHeight w:val="4450" w:hRule="exac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  <w:tc>
          <w:tcPr>
            <w:tcW w:w="8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58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tLeast" w:line="230" w:before="42" w:after="42"/>
              <w:ind w:firstLine="560"/>
              <w:textAlignment w:val="auto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  <w:bookmarkStart w:id="18" w:name="A1701_20"/>
            <w:bookmarkStart w:id="19" w:name="A1701_20"/>
            <w:bookmarkEnd w:id="19"/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高中）学习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本科）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硕士研究生）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单位）工作担任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个人简历根据实际情况填写，以上是参考样式，从高中学习经历开始填写，时间段不可间断，上下起止时间连续，未就业期间请填写“待业”）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16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01"/>
        <w:gridCol w:w="1134"/>
        <w:gridCol w:w="1276"/>
        <w:gridCol w:w="851"/>
        <w:gridCol w:w="4112"/>
      </w:tblGrid>
      <w:tr>
        <w:trPr>
          <w:trHeight w:val="742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0" w:name="A1401_21"/>
            <w:bookmarkStart w:id="21" w:name="A1401_21"/>
            <w:bookmarkEnd w:id="21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被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授予“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荣誉称号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参加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比赛，获得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奖励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生年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妻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（丈夫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干部（职员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儿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（女儿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学校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父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干部（职员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母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甘肃省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镇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村村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以上根据实际情况填写，未婚的前两项不填，父母信息必填，去世的写清楚原单位职务后面打括号写明“去世”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1294" w:hRule="exact"/>
          <w:cantSplit w:val="true"/>
        </w:trPr>
        <w:tc>
          <w:tcPr>
            <w:tcW w:w="91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承诺：保证以上信息的真实性，否则将承担由此带来的相关后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ind w:firstLine="434"/>
        <w:textAlignment w:val="au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1-12-23T10:04:00Z</cp:lastPrinted>
  <dcterms:modified xsi:type="dcterms:W3CDTF">2023-07-04T10:55:47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