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平阴县教育和体育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优秀应届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60"/>
        <w:ind w:left="22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师范大学长清湖校区</w:t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阜校区</w:t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1:00Z</dcterms:created>
  <dc:creator>lxn</dc:creator>
  <dc:description/>
  <dc:language>en-US</dc:language>
  <cp:lastModifiedBy>Administrator</cp:lastModifiedBy>
  <dcterms:modified xsi:type="dcterms:W3CDTF">2023-05-15T03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46B5F9BF4217A0772A348D4F21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