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师范大学第二附属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、地点等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19-05-28T19:22:00Z</cp:lastPrinted>
  <dcterms:modified xsi:type="dcterms:W3CDTF">2023-04-12T07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56FC4EFF74878AD59B648D5518B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