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莆田市第二实验小学公开招聘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新任教师报名表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    填表日期：       年    月  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6"/>
        <w:gridCol w:w="1522"/>
        <w:gridCol w:w="639"/>
        <w:gridCol w:w="957"/>
        <w:gridCol w:w="953"/>
        <w:gridCol w:w="643"/>
        <w:gridCol w:w="1279"/>
        <w:gridCol w:w="317"/>
        <w:gridCol w:w="1599"/>
      </w:tblGrid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公费师范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入学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金情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410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市第二实验小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专业符合招聘专业要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462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695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表须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全体应聘新教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严格按照莆田市第二实验小学应聘文本制作要求提供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奖学金获奖情况必须是在学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莆田市第二实验小学公开招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新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信网下载的学历证书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话等级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校奖学金获得情况及其他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报名应聘者须提供须提供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提交材料电子版时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文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如没有相关证件，在《报名表》中相应栏目填写缺少原因。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名称统一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大学全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或本科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1:00Z</dcterms:created>
  <dc:creator>冰川</dc:creator>
  <dc:description/>
  <dc:language>en-US</dc:language>
  <cp:lastModifiedBy>冰川</cp:lastModifiedBy>
  <dcterms:modified xsi:type="dcterms:W3CDTF">2022-12-26T11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DA314D93B4007A36601CB8FB3D7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