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金湾区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Monkey</cp:lastModifiedBy>
  <cp:lastPrinted>2019-10-10T17:43:00Z</cp:lastPrinted>
  <dcterms:modified xsi:type="dcterms:W3CDTF">2022-10-11T06:56:3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F7BCBE841449FA6EF02CFDFF7CA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