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连城县校园招聘福建省省属重点师范院校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届师范毕业生岗位信息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7"/>
        <w:gridCol w:w="1153"/>
        <w:gridCol w:w="709"/>
        <w:gridCol w:w="709"/>
        <w:gridCol w:w="701"/>
        <w:gridCol w:w="858"/>
        <w:gridCol w:w="850"/>
        <w:gridCol w:w="851"/>
        <w:gridCol w:w="1984"/>
        <w:gridCol w:w="567"/>
        <w:gridCol w:w="1418"/>
        <w:gridCol w:w="709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语文教育、学科教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语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汉语言文学、汉语（言）、中国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语文教师资格证书。</w:t>
            </w:r>
          </w:p>
        </w:tc>
      </w:tr>
      <w:tr>
        <w:trPr>
          <w:trHeight w:val="1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、数学教育、学科教学（数学）、数学与应用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数学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育、学科教学（英语）、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英语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、物理教育、学科教学（物理）、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物理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、生物科学、生物教育、学科教学（生物）、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高中生物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、数学教育、学科教学（数学）、数学与应用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数学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育、学科教学（英语）、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育、学科教学（英语）、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朋口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物、生物科学、生物教育、学科教学（生物）、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生物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豸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语文、语文教育、学科教学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语文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、汉语言文学、汉语（言）、中国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语文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团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、物理教育、学科教学（物理）、物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物理教师资格证书。</w:t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方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充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坊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育、学科教学（英语）、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莒溪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育、学科教学（英语）、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庙前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、数学教育、学科教学（数学）、数学与应用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数学教师资格证书。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城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南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拨事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育、学科教学（英语）、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初中及以上英语教师资格证书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3:00Z</dcterms:created>
  <dc:creator>微软用户</dc:creator>
  <dc:description/>
  <dc:language>en-US</dc:language>
  <cp:lastModifiedBy>Administrator</cp:lastModifiedBy>
  <cp:lastPrinted>2021-12-08T16:00:00Z</cp:lastPrinted>
  <dcterms:modified xsi:type="dcterms:W3CDTF">2022-11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FB366D4A4694A26ED686573640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