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0"/>
          <w:szCs w:val="3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0"/>
          <w:szCs w:val="3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0"/>
          <w:szCs w:val="30"/>
          <w:lang w:val="en-US" w:eastAsia="zh-CN"/>
        </w:rPr>
        <w:t>宝峰街道中心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0"/>
          <w:szCs w:val="30"/>
        </w:rPr>
        <w:t>学校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0"/>
          <w:szCs w:val="30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0"/>
          <w:szCs w:val="30"/>
          <w:lang w:val="en-US" w:eastAsia="zh-CN"/>
        </w:rPr>
        <w:t>湘佳永兴学校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0"/>
          <w:szCs w:val="30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0"/>
          <w:szCs w:val="30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0"/>
          <w:szCs w:val="30"/>
        </w:rPr>
        <w:t>调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0"/>
          <w:szCs w:val="30"/>
          <w:lang w:val="en-US" w:eastAsia="zh-CN"/>
        </w:rPr>
        <w:t>骨干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0"/>
          <w:szCs w:val="30"/>
        </w:rPr>
        <w:t>教师报名及资格审查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报考岗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24"/>
        <w:gridCol w:w="1492"/>
        <w:gridCol w:w="1"/>
        <w:gridCol w:w="1135"/>
        <w:gridCol w:w="298"/>
        <w:gridCol w:w="481"/>
        <w:gridCol w:w="560"/>
        <w:gridCol w:w="405"/>
        <w:gridCol w:w="1594"/>
        <w:gridCol w:w="327"/>
        <w:gridCol w:w="1190"/>
      </w:tblGrid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照</w:t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教年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毕业院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是否师范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、毕业院校及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话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资格类别及学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段及学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职  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愿意执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调岗位专技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近三年年度考核结论是否为合格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该同志在本乡镇（学校）工作时间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段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学校意见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校长签名：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 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中心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工校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校长签名：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47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  <w:tr>
        <w:trPr>
          <w:trHeight w:val="8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愿执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选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岗位等级工资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21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时间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层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资格证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话等级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他要求的条件是否合格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所在学校（幼儿园）及中心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签字盖章：是□  否□</w:t>
            </w:r>
          </w:p>
        </w:tc>
      </w:tr>
      <w:tr>
        <w:trPr>
          <w:trHeight w:val="7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同志符合报考资格。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审查人签字：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dc:language>en-US</dc:language>
  <cp:lastModifiedBy>马到成功</cp:lastModifiedBy>
  <cp:lastPrinted>2022-08-17T14:15:00Z</cp:lastPrinted>
  <dcterms:modified xsi:type="dcterms:W3CDTF">2022-08-17T06:19:35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79507AEB4A94B0F496364D6880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