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0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承诺：我已仔细阅读《芒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面向市外公开考试选调教师公告》，理解其内容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我郑重承诺：本人所提供的信息资料、经历、证明证件等真实、准确、有效，并严格遵守疫情防控相关规定。对因提供有关信息材料、证明证件不实和不符合要求，或违反有关纪律规定所造成的后果，本人愿意承担相应责任，自愿取消考试、选调资格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j</dc:creator>
  <dc:description/>
  <dc:language>en-US</dc:language>
  <cp:lastModifiedBy>Administrator</cp:lastModifiedBy>
  <cp:lastPrinted>2019-07-31T18:56:00Z</cp:lastPrinted>
  <dcterms:modified xsi:type="dcterms:W3CDTF">2022-07-27T07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38A339D7148C69B78DCA259A9A0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