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90"/>
        <w:gridCol w:w="1290"/>
        <w:gridCol w:w="1065"/>
        <w:gridCol w:w="996"/>
        <w:gridCol w:w="639"/>
        <w:gridCol w:w="936"/>
        <w:gridCol w:w="1929"/>
      </w:tblGrid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97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州市交通学校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度公开招聘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聘用控制数工作人员报名表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  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照片处        （本人近期免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正面证件照）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    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（团）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违法违纪行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   状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及院校、专业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全日制本科及以上学历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属师范类应届毕业生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书等级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相关职业资格证书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 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 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 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9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（从高中开始填写）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诚信承诺书</w:t>
            </w:r>
          </w:p>
        </w:tc>
      </w:tr>
      <w:tr>
        <w:trPr>
          <w:trHeight w:val="1005" w:hRule="atLeast"/>
        </w:trPr>
        <w:tc>
          <w:tcPr>
            <w:tcW w:w="976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已经仔细阅读《柳州市交通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公开招聘聘用控制数工作人员公告》，清楚并理解其中内容。本人承诺：提供的本人个人信息真实、准确，慎重报考符合条件的职位，并对自己的报名负责。对因提供有关信息证件不实或违反有关纪律规定所造成的后果，本人自愿承担相应责任。    </w:t>
            </w:r>
          </w:p>
        </w:tc>
      </w:tr>
      <w:tr>
        <w:trPr>
          <w:trHeight w:val="360" w:hRule="atLeast"/>
        </w:trPr>
        <w:tc>
          <w:tcPr>
            <w:tcW w:w="5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：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2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  审核意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签名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 日</w:t>
            </w:r>
          </w:p>
        </w:tc>
      </w:tr>
      <w:tr>
        <w:trPr>
          <w:trHeight w:val="1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填写一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。报名时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给招聘单位，自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填写不完的，可双面填写、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800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3T09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A454628D34F16AB10C14B5D73EB26</vt:lpwstr>
  </property>
  <property fmtid="{D5CDD505-2E9C-101B-9397-08002B2CF9AE}" pid="3" name="KSOProductBuildVer">
    <vt:lpwstr>2052-11.1.0.10388</vt:lpwstr>
  </property>
</Properties>
</file>