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珠海市斗门区公办幼儿园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" w:hAnsi="宋体" w:cs="宋体"/>
          <w:b/>
          <w:sz w:val="44"/>
          <w:szCs w:val="44"/>
        </w:rPr>
        <w:t>公开招聘合同制教师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应聘单位：                     应聘岗位：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应届生□社会人员□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学历）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如志愿园未录取，是否服从调配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服从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hd w:fill="auto" w:val="clear"/>
                <w:lang w:eastAsia="zh-CN"/>
              </w:rPr>
              <w:t>不服从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ministrator</cp:lastModifiedBy>
  <cp:lastPrinted>2020-07-14T10:07:00Z</cp:lastPrinted>
  <dcterms:modified xsi:type="dcterms:W3CDTF">2021-07-01T09:37:5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1.0.10228</vt:lpwstr>
  </property>
</Properties>
</file>