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考生笔试科目、考试时间、考试地点查询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28"/>
        <w:gridCol w:w="1982"/>
        <w:gridCol w:w="1036"/>
        <w:gridCol w:w="1726"/>
        <w:gridCol w:w="1035"/>
      </w:tblGrid>
      <w:tr>
        <w:trPr>
          <w:tblHeader w:val="true"/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考试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考试地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笔试科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笔试代码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高级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小学数学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高级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小学数学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高级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高级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高级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小学英语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高级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小学英语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高级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小学英语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高级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小学英语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高中地理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高中地理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高中政治教师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职教数学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职教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职教英语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职教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职教政治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职教政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酒店服务与管理专业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职教酒店服务与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会计专业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职教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初中语文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初中语文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初中语文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初中数学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初中数学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初中数学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初中物理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初中物理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初中物理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初中生物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生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初中生物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生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初中政治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政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初中政治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政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初中历史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历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初中历史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历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初中地理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地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初中地理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地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初中地理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地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初中化学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化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初中音乐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初中音乐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初中音乐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初中体育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体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初中信息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金丰路初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融合教育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融合教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初中英语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初中英语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初中英语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初中英语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初中美术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美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初中美术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初中美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小学音乐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小学音乐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小学音乐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小学体育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小学体育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小学体育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小学美术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小学美术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小学美术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小学美术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小学信息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小学信息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小学信息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小学信息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小学科学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小学科学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小学科学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儿童康复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儿童康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高级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幼儿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高级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幼儿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高级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幼儿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高级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幼儿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高级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学校会计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事业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高级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学校会计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事业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高级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学校会计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事业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高级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学校会计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事业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小学语文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城区小学语文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</w:tbl>
    <w:p>
      <w:pPr>
        <w:pStyle w:val="Normal"/>
        <w:rPr>
          <w:rFonts w:ascii="方正小标宋_GBK;黑体" w:hAnsi="方正小标宋_GBK;黑体" w:eastAsia="方正小标宋_GBK;黑体" w:cs="方正小标宋_GBK;黑体"/>
          <w:sz w:val="32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2"/>
          <w:szCs w:val="32"/>
        </w:rPr>
      </w:r>
    </w:p>
    <w:p>
      <w:pPr>
        <w:pStyle w:val="Normal"/>
        <w:rPr>
          <w:rFonts w:ascii="方正小标宋_GBK;黑体" w:hAnsi="方正小标宋_GBK;黑体" w:eastAsia="方正小标宋_GBK;黑体" w:cs="方正小标宋_GBK;黑体"/>
          <w:sz w:val="32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;宋体" w:hAnsi="仿宋;宋体" w:eastAsia="仿宋;宋体" w:cs="仿宋;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07:00Z</dcterms:created>
  <dc:creator>Administrator</dc:creator>
  <dc:description/>
  <cp:keywords/>
  <dc:language>en-US</dc:language>
  <cp:lastModifiedBy>微软用户</cp:lastModifiedBy>
  <cp:lastPrinted>2021-06-15T10:26:00Z</cp:lastPrinted>
  <dcterms:modified xsi:type="dcterms:W3CDTF">2021-06-15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2F13F00344039873D1A55EAC04CD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33382967_btnclosed</vt:lpwstr>
  </property>
</Properties>
</file>