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专业技能测试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b/>
          <w:b/>
          <w:kern w:val="0"/>
          <w:sz w:val="28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kern w:val="0"/>
          <w:sz w:val="28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一、幼儿园教师（含中专学前教育）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简笔画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评委现场确定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主题，由考生代表现场抽取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主题，全体考生根据抽取的主题完成一幅简笔画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生自带黑色记号笔，画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由面试点提供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要求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以内完成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即兴弹唱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考生现场抽取一首幼儿歌曲（简谱），稍作准备，然后开始自弹自唱，要求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以内完成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电钢琴由面试点提供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28"/>
          <w:shd w:fill="FFFFFF" w:val="clear"/>
        </w:rPr>
        <w:t>音乐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shd w:fill="FFFFFF" w:val="clear"/>
          <w:lang w:val="en-US" w:eastAsia="zh-CN"/>
        </w:rPr>
        <w:t>（一）中小学音乐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考场提供钢琴。备考时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清唱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自选一首歌曲独唱，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即兴弹唱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现场抽取安远县八年级上下册音乐课本（广东教育出版社、花城出版社）中的一首歌曲进行即兴弹唱。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、钢琴弹奏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）：自选一首钢琴曲独奏，测试时间不超过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</w:rPr>
        <w:t>舞蹈</w:t>
      </w:r>
      <w:r>
        <w:rPr>
          <w:rFonts w:ascii="仿宋_GB2312;仿宋" w:hAnsi="仿宋_GB2312;仿宋" w:eastAsia="仿宋_GB2312;仿宋"/>
          <w:b/>
          <w:bCs/>
          <w:spacing w:val="-4"/>
          <w:sz w:val="32"/>
          <w:szCs w:val="32"/>
          <w:lang w:val="en-US" w:eastAsia="zh-CN"/>
        </w:rPr>
        <w:t>教师岗位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剧目表演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表演一个独舞完整剧目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可在中国古典舞、民族民间舞、芭蕾舞、现代舞、当代舞中任选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每段限时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分钟（伴奏音乐自备，请用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拷贝好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基本功及技巧测试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宋体" w:eastAsia="仿宋_GB2312;仿宋"/>
          <w:sz w:val="32"/>
          <w:szCs w:val="32"/>
        </w:rPr>
        <w:t>基本功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试腰腿的软开度，即横叉、竖叉、双脚站立下腰、站立或卧地搬前、旁、后腿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巧测试：跳各种舞姿的跳跃，转各种舞姿的单腿转、平转、翻身、串翻身、蹦子、翻前桥、后桥、蛮子、毽子小翻、拉拉提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sz w:val="28"/>
          <w:shd w:fill="FFFFFF" w:val="clear"/>
        </w:rPr>
        <w:t>体育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10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米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4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;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篮球往返运球投篮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24"/>
        <w:textAlignment w:val="auto"/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、足球运球过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30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分</w:t>
      </w:r>
      <w:r>
        <w:rPr>
          <w:rFonts w:eastAsia="仿宋_GB2312;仿宋" w:ascii="仿宋_GB2312;仿宋" w:hAnsi="仿宋_GB2312;仿宋"/>
          <w:spacing w:val="-4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4"/>
        <w:jc w:val="both"/>
        <w:textAlignment w:val="auto"/>
        <w:rPr>
          <w:rFonts w:ascii="仿宋_GB2312;仿宋" w:hAnsi="仿宋_GB2312;仿宋" w:eastAsia="仿宋_GB2312;仿宋" w:cs="宋体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-4"/>
          <w:kern w:val="2"/>
          <w:sz w:val="32"/>
          <w:szCs w:val="32"/>
          <w:lang w:val="en-US" w:eastAsia="zh-CN" w:bidi="ar-SA"/>
        </w:rPr>
        <w:t>以上三个项目均按江西省</w:t>
      </w:r>
      <w:r>
        <w:rPr>
          <w:rFonts w:eastAsia="仿宋_GB2312;仿宋" w:cs="宋体" w:ascii="仿宋_GB2312;仿宋" w:hAnsi="仿宋_GB2312;仿宋"/>
          <w:spacing w:val="-4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spacing w:val="-4"/>
          <w:kern w:val="2"/>
          <w:sz w:val="32"/>
          <w:szCs w:val="32"/>
          <w:lang w:val="en-US" w:eastAsia="zh-CN" w:bidi="ar-SA"/>
        </w:rPr>
        <w:t>年普通高校招生体育类专业考试评分标准进行评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sz w:val="28"/>
          <w:shd w:fill="FFFFFF" w:val="clear"/>
        </w:rPr>
        <w:t>美术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画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八开纸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场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提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画板、画笔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用具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考生自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素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命题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人物头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默写，时间为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，具体命题临时确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、速写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命题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人物默写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时间为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，具体命题临时确定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Times New Roman"/>
          <w:sz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28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sz w:val="28"/>
          <w:shd w:fill="FFFFFF" w:val="clear"/>
        </w:rPr>
        <w:t>计算机</w:t>
      </w:r>
      <w:r>
        <w:rPr>
          <w:rFonts w:ascii="黑体" w:hAnsi="黑体" w:cs="Times New Roman" w:eastAsia="黑体"/>
          <w:sz w:val="28"/>
          <w:shd w:fill="FFFFFF" w:val="clear"/>
          <w:lang w:val="en-US" w:eastAsia="zh-CN"/>
        </w:rPr>
        <w:t>（包括高中信息技术和通用技术、初中及小学综合实践活动〈含信息技术〉）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计算机技能测试共计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内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需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钟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网线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按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568B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线序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标准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网线并测试合格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。网线和水晶头由考点提供，网线钳和测线仪由考生自备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excel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的使用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根据要求进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表格制作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）考查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式及函数的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课件制作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按要求制作多媒体课件，制作工具不限（除了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制作软件外，其余制作软件由参加测试的教师自行准备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具体要求：现场公布课题，提供统一的图片、音频、视频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素材，设计几个画面，考核内容包含图片、艺术字、图形插入及其动态效果的设置，音频、视频、超链接的使用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简单的编程知识测试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根据要求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完成某个功能或算法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的编程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编程语言自选（编程软件自备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1:00Z</dcterms:created>
  <dc:creator>Sky123.Org</dc:creator>
  <dc:description/>
  <dc:language>en-US</dc:language>
  <cp:lastModifiedBy>Administrator</cp:lastModifiedBy>
  <cp:lastPrinted>2019-07-05T09:26:00Z</cp:lastPrinted>
  <dcterms:modified xsi:type="dcterms:W3CDTF">2021-06-02T07:31:44Z</dcterms:modified>
  <cp:revision>87</cp:revision>
  <dc:subject/>
  <dc:title>赣州市章贡区2016年中小学教师（含特岗教师）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0D6EF8914377805FEA628C59850A</vt:lpwstr>
  </property>
  <property fmtid="{D5CDD505-2E9C-101B-9397-08002B2CF9AE}" pid="3" name="KSOProductBuildVer">
    <vt:lpwstr>2052-11.1.0.10228</vt:lpwstr>
  </property>
</Properties>
</file>