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择业期内未就业承诺书</w:t>
      </w:r>
    </w:p>
    <w:p>
      <w:pPr>
        <w:pStyle w:val="TextBody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现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山东省青岛市李沧区教育系统教师招聘。我已仔细读过简章，理解其内容，我郑重承诺：本人未签订过劳动合同且未缴纳过社保，档案仍保留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①原毕业学校、②保留在各级毕业生就业主管部门（毕业生就业指导服务中心）、③各级人才交流服务机构、④各级公共就业服务机构，如违反承诺内容，本人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承诺人签名（按手印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37:00Z</dcterms:created>
  <dc:creator>zhang_lei</dc:creator>
  <dc:description/>
  <cp:keywords/>
  <dc:language>en-US</dc:language>
  <cp:lastModifiedBy>王超</cp:lastModifiedBy>
  <cp:lastPrinted>2021-05-27T10:34:00Z</cp:lastPrinted>
  <dcterms:modified xsi:type="dcterms:W3CDTF">2021-05-27T06:3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