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2</w:t>
      </w:r>
    </w:p>
    <w:p>
      <w:pPr>
        <w:pStyle w:val="TextBody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                                     </w:t>
      </w:r>
    </w:p>
    <w:p>
      <w:pPr>
        <w:pStyle w:val="TextBody"/>
        <w:spacing w:lineRule="exact" w:line="500"/>
        <w:rPr/>
      </w:pPr>
      <w:r>
        <w:rPr>
          <w:rFonts w:ascii="公文小标宋简;微软雅黑" w:hAnsi="公文小标宋简;微软雅黑" w:eastAsia="公文小标宋简;微软雅黑"/>
          <w:b w:val="false"/>
          <w:szCs w:val="44"/>
        </w:rPr>
        <w:t>广州市番禺区教育局</w:t>
      </w:r>
      <w:r>
        <w:rPr>
          <w:rFonts w:eastAsia="公文小标宋简;微软雅黑" w:ascii="公文小标宋简;微软雅黑" w:hAnsi="公文小标宋简;微软雅黑"/>
          <w:b w:val="false"/>
          <w:szCs w:val="44"/>
        </w:rPr>
        <w:t>2021</w:t>
      </w:r>
      <w:r>
        <w:rPr>
          <w:rFonts w:ascii="公文小标宋简;微软雅黑" w:hAnsi="公文小标宋简;微软雅黑" w:eastAsia="公文小标宋简;微软雅黑"/>
          <w:b w:val="false"/>
          <w:szCs w:val="44"/>
        </w:rPr>
        <w:t>年公开招聘教师</w:t>
      </w:r>
    </w:p>
    <w:p>
      <w:pPr>
        <w:pStyle w:val="TextBody"/>
        <w:spacing w:lineRule="exact" w:line="500"/>
        <w:rPr>
          <w:sz w:val="32"/>
        </w:rPr>
      </w:pPr>
      <w:r>
        <w:rPr>
          <w:rFonts w:ascii="公文小标宋简;微软雅黑" w:hAnsi="公文小标宋简;微软雅黑" w:eastAsia="公文小标宋简;微软雅黑"/>
          <w:b w:val="false"/>
          <w:szCs w:val="44"/>
        </w:rPr>
        <w:t>资格审查目录表（应届毕业生</w:t>
      </w:r>
      <w:r>
        <w:rPr>
          <w:rFonts w:eastAsia="公文小标宋简;微软雅黑" w:ascii="公文小标宋简;微软雅黑" w:hAnsi="公文小标宋简;微软雅黑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 xml:space="preserve">姓名：              报考职位：                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14"/>
        <w:gridCol w:w="774"/>
        <w:gridCol w:w="2100"/>
        <w:gridCol w:w="6"/>
        <w:gridCol w:w="547"/>
        <w:gridCol w:w="712"/>
        <w:gridCol w:w="1866"/>
        <w:gridCol w:w="26"/>
        <w:gridCol w:w="210"/>
      </w:tblGrid>
      <w:tr>
        <w:trPr>
          <w:trHeight w:val="59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宋体;SimSun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宋体;SimSun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 w:val="false"/>
                <w:sz w:val="24"/>
              </w:rPr>
              <w:t>备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 w:val="false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就业推荐表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1"/>
                <w:szCs w:val="21"/>
              </w:rPr>
              <w:t>电子协议书的不用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毕业证书及教育部学历证书电子注册备案表或鉴定证明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1"/>
                <w:szCs w:val="21"/>
              </w:rPr>
              <w:t>处于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1"/>
                <w:szCs w:val="21"/>
              </w:rPr>
              <w:t>择业期内的学生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1"/>
                <w:szCs w:val="21"/>
              </w:rPr>
              <w:t>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学位证书及学位认证报告或鉴定证明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1"/>
                <w:szCs w:val="21"/>
              </w:rPr>
              <w:t>处于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1"/>
                <w:szCs w:val="21"/>
              </w:rPr>
              <w:t>择业期内的学生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1"/>
                <w:szCs w:val="21"/>
              </w:rPr>
              <w:t>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8</w:t>
            </w: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教师资格证：高等学校（ ）；高级中学或职业中学（ ）；初级中学（ ）；小学（ ）；幼儿园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1"/>
                <w:szCs w:val="21"/>
              </w:rPr>
              <w:t>已取得者填写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9</w:t>
            </w: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中小学和幼儿园教师资格考试合格证明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1"/>
                <w:szCs w:val="21"/>
              </w:rPr>
              <w:t>已取得教者填写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已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取得者填写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11</w:t>
            </w: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1"/>
                <w:szCs w:val="21"/>
              </w:rPr>
              <w:t>有专业方向或主修方向要求的职位，应聘者须提供毕业学校开具的方向证明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资格审核意见：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TextBody"/>
        <w:spacing w:lineRule="atLeast" w:line="160"/>
        <w:jc w:val="both"/>
        <w:rPr/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请报考人员下载、填写此表，自备好以上材料原件、复印件，于资格审核时交现场工作人员审核。材料整理顺序：《资格审查目录表》、《报名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微软用户</cp:lastModifiedBy>
  <cp:lastPrinted>2014-03-11T11:42:00Z</cp:lastPrinted>
  <dcterms:modified xsi:type="dcterms:W3CDTF">2021-03-20T08:20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