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年淀山湖学校公开招聘辅助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03-02T02:55:49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