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一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远化工学校引进专业课教师报名资格审查表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56"/>
        <w:gridCol w:w="792"/>
        <w:gridCol w:w="1924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6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安徽省定远化工学校引进专业课教师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取消被聘用资格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  月    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98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大漠孤烟</cp:lastModifiedBy>
  <dcterms:modified xsi:type="dcterms:W3CDTF">2021-02-09T02:27:14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