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衢江区招聘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专业要求</w:t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98"/>
        <w:gridCol w:w="1326"/>
      </w:tblGrid>
      <w:tr>
        <w:trPr>
          <w:tblHeader w:val="true"/>
          <w:trHeight w:val="76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小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职语文教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：小学教育（语文方向）、语文教育、中国语言文学类（汉语言文学、汉语学、汉语国际教育、古典文献学）。研究生：一级学科：中国语言文学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因各高校专业设置及专业课程设置存在差异，各岗位所列专业要求不尽完善。未列入本表的专业是否符合招聘要求，由衢江区教育局、衢江区人力资源和社会保障局研究决定。</w:t>
            </w:r>
          </w:p>
        </w:tc>
      </w:tr>
      <w:tr>
        <w:trPr>
          <w:trHeight w:val="9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科：小学教育（数学方向）、数学教育、数学与应用数学、信息与计算科学、数理基础科学专业。研究生：一级学科：数学。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中社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本科：思想政治教育、政治学类（政治学与行政学、国际政治、外交学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史教育、历史学类（世界史、考古学、文物与博物馆学、文物保护技术、外国语言与外国历史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理教育、地理科学类（地理科学、自然地理与资源环境、人文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与城乡规划、地理信息科学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文教育。研究生：一级学科：历史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理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政治学，马克思主义理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科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本科：科学教育、物理学类（物理学、应用物理学、核物理）、生物科学类（生物科学、生物技术、生物信息学、生态学）、化学类（化学、应用化学）、地理学类（地理科学、自然地理与资源环境）、地球物理学类（地球物理学）。研究生：一级学科：物理学、化学、生物学、地球物理学；二级学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自然地理学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小学信息技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职计算机教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本科：计算机类（教育技术学、计算机科学与技术、软件工程、网络工程、信息安全、物联网工程、数字媒体技术、智能科学与技术、空间信息与数字技术、电子与计算机工程）。研究生：一级学科：计算机科学与技术，信息与通信工程。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职文秘教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秘书学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特殊教育教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殊教育、康复治疗、心理学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幼儿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本科：学前教育。研究生：二级学科：学前教育学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注：研究生在本科时所学专业相符也可报名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20-12-02T14:29:00Z</cp:lastPrinted>
  <dcterms:modified xsi:type="dcterms:W3CDTF">2020-12-02T09:09:03Z</dcterms:modified>
  <cp:revision>69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