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tbl>
      <w:tblPr>
        <w:tblW w:w="948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8"/>
      </w:tblGrid>
      <w:tr>
        <w:trPr>
          <w:trHeight w:val="580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</w:p>
          <w:tbl>
            <w:tblPr>
              <w:tblW w:w="945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"/>
              <w:gridCol w:w="1380"/>
              <w:gridCol w:w="956"/>
              <w:gridCol w:w="4629"/>
              <w:gridCol w:w="2446"/>
            </w:tblGrid>
            <w:tr>
              <w:trPr>
                <w:trHeight w:val="615" w:hRule="atLeast"/>
              </w:trPr>
              <w:tc>
                <w:tcPr>
                  <w:tcW w:w="94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贵阳市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统一公开招聘中小学</w:t>
                  </w: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幼儿园教师贵安新区岗位招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方正小标宋简体;Arial Unicode MS" w:hAnsi="方正小标宋简体;Arial Unicode MS" w:eastAsia="方正小标宋简体;Arial Unicode MS" w:cs="方正小标宋简体;Arial Unicode MS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拟聘用人员名单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报考单位及代码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报考职位及代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3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杨胜竹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区党武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初中语文教师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031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李小勇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花溪区党武乡中心完小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科学教师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91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钱晓然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花溪区党武乡中心完小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信息技术教师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28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李小丹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区湖潮乡中心完小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语文教师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23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卢小婷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区湖潮乡中心完小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科学教师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371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刘巧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区湖潮乡中心完小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信息技术教师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72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杨昌兰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区湖潮乡中心完小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4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美术教师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042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陈萍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4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第六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高中历史教师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61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李发兴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4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第六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高中历史教师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09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蔡厚艳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4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贵阳市花溪第六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高中政治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040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蔡红中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5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马场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高中物理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02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张海华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5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马场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高中体育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82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陈宇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6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马场中心小学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美术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272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宋加亮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7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初中数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330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游培琴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7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初中数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040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李梅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7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初中物理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3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杨珂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7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初中政治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102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罗应芬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8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心小学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数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221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张继蓉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8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心小学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信息技术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49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吴清清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8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心小学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科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03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兰维亮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8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中心小学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4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美术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10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姚逍逍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09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语文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120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安利娅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0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镇九甲中心小学及下属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语文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310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梁文美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0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镇九甲中心小学及下属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数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03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王松松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0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高峰镇九甲中心小学及下属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体育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022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潘梅珍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林卡中心小学及下属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体育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071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莫秀恒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天峰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语文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391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胡顶兰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天峰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数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011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杨叶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天峰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信息技术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49041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余源源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新艺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数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12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幸明芬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新艺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数学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60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罗静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新艺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语文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130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孙静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新艺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高中物理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440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顾多多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3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平坝县新艺学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4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高中政治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1020150412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颜家华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200214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清镇市红枫湖镇新移小学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rFonts w:ascii="仿宋_GB2312" w:hAnsi="仿宋_GB2312" w:cs="仿宋_GB2312"/>
                      <w:sz w:val="21"/>
                      <w:szCs w:val="21"/>
                      <w:lang w:val="en-US" w:eastAsia="zh-CN"/>
                    </w:rPr>
                    <w:t>小学信息技术教师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新闻中心杨杨</cp:lastModifiedBy>
  <dcterms:modified xsi:type="dcterms:W3CDTF">2020-11-12T02:07:06Z</dcterms:modified>
  <cp:revision>1</cp:revision>
  <dc:subject/>
  <dc:title>调前考察干部综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