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6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晋中师范高等专科学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公开招聘“三支队伍”工作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213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7-10-18T19:03:00Z</cp:lastPrinted>
  <dcterms:modified xsi:type="dcterms:W3CDTF">2020-10-05T01:14:07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