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东财保安服务有限公司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用编制外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480"/>
        <w:ind w:firstLine="60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9"/>
        <w:gridCol w:w="1428"/>
        <w:gridCol w:w="846"/>
        <w:gridCol w:w="235"/>
        <w:gridCol w:w="975"/>
        <w:gridCol w:w="101"/>
        <w:gridCol w:w="1856"/>
        <w:gridCol w:w="56"/>
        <w:gridCol w:w="1070"/>
        <w:gridCol w:w="1568"/>
      </w:tblGrid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定劳动合同或聘用合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毒史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80"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jyj</cp:lastModifiedBy>
  <cp:lastPrinted>2019-06-10T14:55:00Z</cp:lastPrinted>
  <dcterms:modified xsi:type="dcterms:W3CDTF">2020-09-01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