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安康市事业单位公开招聘教师医疗卫生人员面试</w:t>
      </w:r>
      <w:r>
        <w:rPr>
          <w:rFonts w:ascii="黑体" w:hAnsi="黑体" w:cs="黑体" w:eastAsia="黑体"/>
          <w:color w:val="000000"/>
          <w:sz w:val="36"/>
          <w:szCs w:val="36"/>
        </w:rPr>
        <w:t>期间新冠肺炎疫情防控注意事项告知书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为落实新冠肺炎疫情防控常态化要求，做好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期间疫情防控工作，现就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我县事业单位公开招聘教师医疗卫生人员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期间疫情防控注意事项告知如下：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一、请广大考生近期做好自我防护，提前通过本人手机申领陕西“健康码”或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”，并持续关注陕西“健康码”或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”状态。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不参加聚集性活动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当天，请考生采取合适的出行方式前往考点，如乘坐公共交通，需做好个人防护。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二、按照疫情防控要求，请考生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:5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到达考点，主动出示陕西“健康码”或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”并接受体温检测，排队人员需间隔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米以上。考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当天持“绿色码”且现场测量体温低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7.3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7.3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提供考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内核酸检测阴性证明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后，可进入考点，且在指定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参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；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不带手机，无法提供陕西“健康码”或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”的人员，必须出具考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内核酸检测阴性证明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后方可进入考点。每个考点设置临时隔离点，连续三次测量体温都超过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7.3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的考生，在临时隔离点进行观察，经医务人员健康评估后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符合参加面试条件的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妥善安排在备用隔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参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试。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三、中高风险地区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紫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参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试人员，除满足第二条所列要求外，还需提供考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内的核酸检测阴性证明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四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内有发热、咳嗽等呼吸道症状的考生，须提前到二级以上医院就医，并携带诊断证明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参加考试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五、考生应自备符合防疫要求的一次性医用口罩、消毒湿巾等，低风险地区的考生在进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前要佩戴口罩（核实身份证件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和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时需摘下口罩），进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就座后，可以自主决定是否佩戴；备用隔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的考生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全程佩戴口罩。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六、考试过程中被发现或本人报告体温异常等可疑症状，且无考前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内二级以上医院诊断证明的考生，经驻点医护人员健康评估后，具备继续完成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条件的考生，将被转移至备用隔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继续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参加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结束后将进行体温复测。 </w:t>
      </w:r>
    </w:p>
    <w:p>
      <w:pPr>
        <w:pStyle w:val="Normal"/>
        <w:ind w:firstLine="640"/>
        <w:rPr/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七、如考生参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将视为已知悉告知书事项和防疫要求。凡隐瞒或谎报旅居史、接触史、健康状况等疫情防控重点信息，不配合工作人员进行防疫检测、询问、排查、送诊等造成严重后果的，取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资格，并记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事业单位招聘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诚信档案；如有违法行为，将依法追究法律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冰花</cp:lastModifiedBy>
  <cp:lastPrinted>2020-07-23T09:51:00Z</cp:lastPrinted>
  <dcterms:modified xsi:type="dcterms:W3CDTF">2020-07-23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