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参加铜陵学院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20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公开招聘考试人员健康承诺书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不属于新冠肺炎疑似、确诊病例、无症状感染者，且不在治疗和隔离期间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来铜参加考试途中，将严格做好途中个人防护，避免与可疑人员接触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人参加考试期间我将严格遵守疫情防控相关规定，减少聚集，考试结束后及时离校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自觉配合考试工作人员检查、服从考试工作人员引导和安排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愿承诺，如有瞒报、谎报，造成新冠肺炎疫情在学校传播的，一经查实，由本人承担相应的法律和经济责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xy12</dc:creator>
  <dc:description/>
  <dc:language>en-US</dc:language>
  <cp:lastModifiedBy>侯邵译</cp:lastModifiedBy>
  <dcterms:modified xsi:type="dcterms:W3CDTF">2020-07-10T08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