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</w:t>
      </w:r>
      <w:r>
        <w:rPr>
          <w:rFonts w:eastAsia="黑体;SimHei"/>
          <w:kern w:val="0"/>
          <w:sz w:val="36"/>
          <w:szCs w:val="36"/>
        </w:rPr>
        <w:t>20</w:t>
      </w:r>
      <w:r>
        <w:rPr>
          <w:rFonts w:eastAsia="黑体;SimHei"/>
          <w:kern w:val="0"/>
          <w:sz w:val="36"/>
          <w:szCs w:val="36"/>
        </w:rPr>
        <w:t>年芜湖县公办幼儿园专任教师招聘岗位情况一览表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2127"/>
        <w:gridCol w:w="3402"/>
        <w:gridCol w:w="992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考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办幼儿园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分优先择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：中专及以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及以下。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师资格：幼儿园或小学教师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向招聘县域内公办园在岗临聘教师和县域内民办园在岗教师。（需提供劳务派遣公司或所在幼儿园购买的至少一年的社保证明材料）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园长加分（合成后）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-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（园长指通过任职资格培训，仍在园长岗位，所在园开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班级以上）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从分配安排。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办幼儿园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分优先择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：大专及以上。</w:t>
            </w:r>
          </w:p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。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师资格：幼儿园或小学教师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从分配安排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18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8:00Z</dcterms:created>
  <dc:creator>谢国锁</dc:creator>
  <dc:description/>
  <cp:keywords/>
  <dc:language>en-US</dc:language>
  <cp:lastModifiedBy>丁伯秀</cp:lastModifiedBy>
  <cp:lastPrinted>2020-07-03T09:06:00Z</cp:lastPrinted>
  <dcterms:modified xsi:type="dcterms:W3CDTF">2020-07-07T10:22:00Z</dcterms:modified>
  <cp:revision>57</cp:revision>
  <dc:subject/>
  <dc:title/>
</cp:coreProperties>
</file>