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404040"/>
          <w:kern w:val="0"/>
          <w:sz w:val="33"/>
          <w:szCs w:val="33"/>
        </w:rPr>
        <w:t>附件：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_GBK" w:hAnsi="方正小标宋_GBK" w:eastAsia="方正小标宋_GBK" w:cs="方正小标宋_GBK"/>
          <w:color w:val="40404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中学英语教师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体检人员名单</w:t>
      </w:r>
    </w:p>
    <w:tbl>
      <w:tblPr>
        <w:tblW w:w="8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380"/>
        <w:gridCol w:w="1658"/>
        <w:gridCol w:w="2295"/>
        <w:gridCol w:w="2160"/>
      </w:tblGrid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准考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报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报考层次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蒋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汤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晏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5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潘永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杨超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段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5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唐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张鉴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何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作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艺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徐琳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5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张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5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谭斐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杨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欢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程舒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娅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龚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8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庹艳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8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向春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9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赵文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9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胡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姚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9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聂新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8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蒙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7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熊鹏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张洋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8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芸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唐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何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张檬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9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9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夏佳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7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谭凤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8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谭秋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202017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广安友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高中英语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宋体;SimSun"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2:00Z</dcterms:created>
  <dc:creator>User</dc:creator>
  <dc:description/>
  <cp:keywords/>
  <dc:language>en-US</dc:language>
  <cp:lastModifiedBy>伍平</cp:lastModifiedBy>
  <cp:lastPrinted>2019-05-08T09:08:00Z</cp:lastPrinted>
  <dcterms:modified xsi:type="dcterms:W3CDTF">2020-06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