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sz w:val="24"/>
          <w:szCs w:val="24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728"/>
        <w:gridCol w:w="124"/>
        <w:gridCol w:w="1389"/>
        <w:gridCol w:w="1364"/>
        <w:gridCol w:w="124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专业代码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7"/>
        <w:gridCol w:w="1548"/>
        <w:gridCol w:w="3017"/>
        <w:gridCol w:w="2305"/>
      </w:tblGrid>
      <w:tr>
        <w:trPr>
          <w:trHeight w:val="598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与本人关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户籍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有 何特 长及 突出 业绩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考  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承  诺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本人承诺：以上填报情况及提交资料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考生签名：                                       年    月    日</w:t>
            </w:r>
          </w:p>
        </w:tc>
      </w:tr>
      <w:tr>
        <w:trPr>
          <w:trHeight w:val="10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意  见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员承诺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经核对，该考生所提供的证件符合报考条件。如若出现该考生所提供的证件存在违规现象，愿承担相关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核人签名：                            审核日期：     年   月   日</w:t>
            </w:r>
          </w:p>
        </w:tc>
      </w:tr>
      <w:tr>
        <w:trPr>
          <w:trHeight w:val="7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备  注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说明：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、此表用黑色墨水钢笔或签字笔填写，字迹要清楚；</w:t>
      </w:r>
    </w:p>
    <w:p>
      <w:pPr>
        <w:pStyle w:val="Normal"/>
        <w:spacing w:lineRule="exact" w:line="420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0-03-31T11:29:00Z</cp:lastPrinted>
  <dcterms:modified xsi:type="dcterms:W3CDTF">2020-03-31T03:30:17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