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容县教体系统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招聘教师岗位表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01"/>
        <w:gridCol w:w="1496"/>
        <w:gridCol w:w="386"/>
        <w:gridCol w:w="1866"/>
        <w:gridCol w:w="386"/>
        <w:gridCol w:w="2420"/>
        <w:gridCol w:w="571"/>
        <w:gridCol w:w="201"/>
        <w:gridCol w:w="201"/>
        <w:gridCol w:w="201"/>
      </w:tblGrid>
      <w:tr>
        <w:trPr/>
        <w:tc>
          <w:tcPr>
            <w:tcW w:w="83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类岗位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专业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低学历要求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要求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资格要求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需求单位及计划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华容一中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语文教师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语言文学及相关专业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，学士学位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（含）以下，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后出生；</w:t>
            </w:r>
          </w:p>
        </w:tc>
        <w:tc>
          <w:tcPr>
            <w:tcW w:w="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相应岗位的高中教师资格证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华容一中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数学教师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及相关专业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华容一中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英语教师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语及相关专业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华容一中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政治教师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及相关专业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华容一中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历史教师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史及相关专业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华容一中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地理教师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理及相关专业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华容一中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美术教师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美术及相关专业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华容一中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理学教师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理学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华容一中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足球体育教师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足球专项）</w:t>
            </w:r>
          </w:p>
        </w:tc>
        <w:tc>
          <w:tcPr>
            <w:tcW w:w="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篮球体育教师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篮球专项）</w:t>
            </w:r>
          </w:p>
        </w:tc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7"/>
        <w:gridCol w:w="1594"/>
        <w:gridCol w:w="611"/>
        <w:gridCol w:w="1705"/>
        <w:gridCol w:w="708"/>
        <w:gridCol w:w="1303"/>
        <w:gridCol w:w="681"/>
        <w:gridCol w:w="238"/>
        <w:gridCol w:w="459"/>
        <w:gridCol w:w="238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专业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低学历要求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要求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资格要求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需求单位及计划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怀乡中学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生物教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及相关专业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，学士学位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（含）以下，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后出生；</w:t>
            </w:r>
          </w:p>
        </w:tc>
        <w:tc>
          <w:tcPr>
            <w:tcW w:w="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相应岗位的高中教师资格证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怀乡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怀乡中学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历史教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史及相关专业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怀乡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高中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语文教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语言文学及相关专业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高中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数学教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及相关专业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高中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生物教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及相关专业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二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三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五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高中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历史教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史及相关专业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五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业中专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职数学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，学士学位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（含）以下，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后出生；</w:t>
            </w:r>
          </w:p>
        </w:tc>
        <w:tc>
          <w:tcPr>
            <w:tcW w:w="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高中或中职相应岗位教师资格证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业中专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业中专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职旅游管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旅游管理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业中专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业中专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业中专艺术设计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艺术设计专业，美术方向可报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业中专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业中专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职体育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篮球专项）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业中专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语文教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语言文学及相关专业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，学士学位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（含）以下，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后出生；</w:t>
            </w:r>
          </w:p>
        </w:tc>
        <w:tc>
          <w:tcPr>
            <w:tcW w:w="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相应岗位教师资格证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数学教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及相关专业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英语教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语及相关专业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生物教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及相关专业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历史教师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史及相关专业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5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230"/>
        <w:gridCol w:w="1725"/>
        <w:gridCol w:w="660"/>
        <w:gridCol w:w="1845"/>
        <w:gridCol w:w="765"/>
        <w:gridCol w:w="1410"/>
        <w:gridCol w:w="2700"/>
        <w:gridCol w:w="1395"/>
        <w:gridCol w:w="2505"/>
        <w:gridCol w:w="58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专业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低学历要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要求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资格要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需求单位及计划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语文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语言文学及相关专业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，学士学位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（含）以下，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后出生；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相应岗位教师资格证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数学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及相关专业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英语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语及相关专业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物理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及相关专业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道德与法治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及相关专业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初中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道德与法治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专科及以上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（含）以下，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后出生；本科学历的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（含）以下，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以后出生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相应学科的初中及以上教师资格证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插旗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初中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地理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团洲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初中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物理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山镇砖桥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东山镇江洲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团洲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初中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化学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北景港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团洲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鲇市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初中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生物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县四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，团洲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特殊教育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特殊教育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特殊教育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科及以上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（含）以下，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后出生；本科学历的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（含）以下，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以后出生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小学、幼师、特殊教育教师资格证均可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特教学校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5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230"/>
        <w:gridCol w:w="1725"/>
        <w:gridCol w:w="660"/>
        <w:gridCol w:w="1845"/>
        <w:gridCol w:w="765"/>
        <w:gridCol w:w="1410"/>
        <w:gridCol w:w="2700"/>
        <w:gridCol w:w="1395"/>
        <w:gridCol w:w="2505"/>
        <w:gridCol w:w="615"/>
      </w:tblGrid>
      <w:tr>
        <w:trPr/>
        <w:tc>
          <w:tcPr>
            <w:tcW w:w="154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类岗位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专业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低学历要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要求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资格要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需求单位及计划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初中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语文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专科及以上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（含）以下，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后出生；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相应学科的初中及以上教师资格证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北景港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梅田湖镇西来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四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初中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数学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北景港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操军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东山镇江洲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梅田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团洲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四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新河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初中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英语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英语及相关专业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，学士学位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（含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以下，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以后出生；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相应学科的初中及以上教师资格证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梅田湖镇新建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插旗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四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初中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音乐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及相关专业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操军中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汉语言文学及相关专业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，学士学位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（含）以下，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9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后出生；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相应岗位教师资格证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及相关专业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体育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篮球专项）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田家湖学校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230"/>
        <w:gridCol w:w="1725"/>
        <w:gridCol w:w="660"/>
        <w:gridCol w:w="1845"/>
        <w:gridCol w:w="765"/>
        <w:gridCol w:w="1410"/>
        <w:gridCol w:w="2700"/>
        <w:gridCol w:w="1395"/>
        <w:gridCol w:w="2565"/>
        <w:gridCol w:w="570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专业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低学历要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要求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资格要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需求单位及计划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小学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科及以上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含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以下，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后出生。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小学及以上教师资格证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山镇洪山头中心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，梅田湖镇西来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小学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北景港镇横洲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益华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红旗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，东山镇洪山头中心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东旭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继林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大旺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老档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明碧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长江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禹山镇建华学校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小学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教师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梅田湖镇西来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东山镇桑联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注滋口中心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小学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教师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北景港镇中心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横洲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益华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，东山镇桑联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明碧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，梅田湖镇新建中学小学部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，幸福中心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注滋口中心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，梅田镇西来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，东山镇桑联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禹山镇新华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小学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英语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北景港镇红旗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东山镇东旭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注滋口中心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农村小学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美术教师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美术及相关专业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禹山镇南圻小学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前教育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幼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科及以上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（含）以下，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后出生。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幼师或小学及以上教师资格证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幼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二幼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关幼儿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53"/>
        <w:gridCol w:w="965"/>
        <w:gridCol w:w="709"/>
        <w:gridCol w:w="966"/>
        <w:gridCol w:w="490"/>
        <w:gridCol w:w="755"/>
        <w:gridCol w:w="1149"/>
        <w:gridCol w:w="903"/>
        <w:gridCol w:w="1288"/>
        <w:gridCol w:w="254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需专业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低学历要求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要求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资格要求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需求单位及计划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前教育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幼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科及以上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（含）以下，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8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后出生。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幼师或小学及以上教师资格证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封中心幼儿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万庾中心幼儿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治河中心幼儿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章华镇中心幼儿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北景港中心幼儿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鲇市中心幼儿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宋市中心幼儿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东山中心幼儿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操军中心幼儿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操军留仙幼儿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梅田湖中心幼儿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南山中心幼儿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终南中心幼儿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注滋口中心幼儿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幸福中心幼儿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新河中心幼儿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插旗中心幼儿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团洲中心幼儿园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8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Auser</cp:lastModifiedBy>
  <dcterms:modified xsi:type="dcterms:W3CDTF">2020-06-01T08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