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微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交易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免费依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城市低保家庭</w:t>
            </w:r>
          </w:p>
          <w:p>
            <w:pPr>
              <w:pStyle w:val="Style15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档立卡贫困家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13131"/>
                <w:sz w:val="32"/>
                <w:szCs w:val="32"/>
              </w:rPr>
              <w:t>准考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13131"/>
                <w:sz w:val="32"/>
                <w:szCs w:val="32"/>
              </w:rPr>
              <w:t>《广西脱贫攻坚精准帮扶手册》或家庭所在地县（市、区）民政部门出具的最低生活保障的证明复印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人（签名）：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审核人（签名）： 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dc:language>en-US</dc:language>
  <cp:lastModifiedBy>衬衫控LL</cp:lastModifiedBy>
  <cp:lastPrinted>2019-05-09T16:11:00Z</cp:lastPrinted>
  <dcterms:modified xsi:type="dcterms:W3CDTF">2020-05-19T12:20:21Z</dcterms:modified>
  <cp:revision>12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