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鄂托克旗面向全国引进高层次教育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学人才面试人员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2835"/>
        <w:gridCol w:w="1134"/>
        <w:gridCol w:w="1985"/>
      </w:tblGrid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学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岗位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斯琴苏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XXXXXXXXXX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蒙授中学化学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格丽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XXXXXXXXXX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蒙授中学化学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白利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XXXXXXXXXX2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生物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史嘉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XXXXXXXXXX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生物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肖林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XXXXXXXXXX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生物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曹晓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XXXXXXXXXX8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生物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金泽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XXXXXXXXXX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高中生物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冯彩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XXXXXXXXXX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高中生物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李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XXXXXXXXXX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高中生物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星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XXXXXXXXXX4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高中语文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弓淑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XXXXXXXXXX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语文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婉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XXXXXXXXXX3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语文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雅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XXXXXXXXXX2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语文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XXXXXXXXXX4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小学语文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XXXXXXXXXX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小学语文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董丽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XXXXXXXXXX6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小学语文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阿如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XXXXXXXXXX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小学语文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史玉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XXXXXXXXXX2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小学语文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付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XXXXXXXXXX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数学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慧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XXXXXXXXXX31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小学数学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谢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XXXXXXXXXX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历史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道如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XXXXXXXXXX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历史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广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XXXXXXXXXX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历史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赵瑞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XXXXXXXXXX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历史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谢记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XXXXXXXXXX5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历史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贺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XXXXXXXXXX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授初中历史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MZ</dc:creator>
  <dc:description/>
  <dc:language>en-US</dc:language>
  <cp:lastModifiedBy>OPPO R11t</cp:lastModifiedBy>
  <dcterms:modified xsi:type="dcterms:W3CDTF">2020-05-11T02:55:50Z</dcterms:modified>
  <cp:revision>14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