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拟聘用人员名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900"/>
        <w:gridCol w:w="3060"/>
        <w:gridCol w:w="18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或职称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廖灵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建筑与土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柳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土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蒙东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师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翟滢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建筑与城市环境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邓  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土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巫肇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仪器仪表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杨  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助理研究员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林春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检测技术与自动化装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助教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罗宇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应用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温  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概率论与数理统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讲师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陈  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廖征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韦熹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程师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陈房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研究实习员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曾  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艺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讲师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梁伟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服装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设计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讲师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蒋建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讲师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梁斯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对外英语教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唐旭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拉丁美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白庆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体育教育训练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武勇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体育教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谢  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体育教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韦家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任教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体育人文社会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盘九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导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车辆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助教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刘  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导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助教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吴幸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导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科学与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黄俊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导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思想政治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潘腾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导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思想政治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讲师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黎国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导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男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马克思主义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助理研究员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梁冰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导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护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护师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韦中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导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动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助教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吴  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导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预防兽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研究实习员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贾  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导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学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张哲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导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蔡永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导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助理研究员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宋  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导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外国语言文学及应用语言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梁 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导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音乐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周  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导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体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安红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导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美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助教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蒋伟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导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动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助教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覃家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学辅助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技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李叔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学辅助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物理电子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助理实验师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黄  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学辅助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陈  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学辅助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张  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学辅助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机械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沈道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学辅助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机械电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付金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政管理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物理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助理工程师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谢莹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政管理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通信与媒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梁世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政管理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助教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蒋  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政管理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文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谢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政管理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管理科学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徐煜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政管理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对外英语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谢锡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政管理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审计师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劳  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政管理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助理工程师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钱春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政管理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廖海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政管理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世界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研究实习员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唐  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政管理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马克思主义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助理研究员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殷名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政管理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现当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助理研究员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付秋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政管理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古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助理研究员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45:00Z</dcterms:created>
  <dc:creator>Windows User</dc:creator>
  <dc:description/>
  <cp:keywords/>
  <dc:language>en-US</dc:language>
  <cp:lastModifiedBy>Administrator</cp:lastModifiedBy>
  <cp:lastPrinted>2020-03-24T09:25:00Z</cp:lastPrinted>
  <dcterms:modified xsi:type="dcterms:W3CDTF">2020-03-24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