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2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2"/>
          <w:szCs w:val="28"/>
        </w:rPr>
        <w:t>湖州师范学院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2"/>
          <w:szCs w:val="28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2"/>
          <w:szCs w:val="28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2"/>
          <w:szCs w:val="28"/>
        </w:rPr>
        <w:t>年教学、科研人员需求计划</w:t>
      </w:r>
    </w:p>
    <w:p>
      <w:pPr>
        <w:pStyle w:val="Normal"/>
        <w:spacing w:lineRule="exact" w:line="360"/>
        <w:jc w:val="left"/>
        <w:rPr>
          <w:rFonts w:ascii="Times New Roman" w:hAnsi="Times New Roman" w:eastAsia="΢���ź�;Segoe Print" w:cs="Times New Roman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΢���ź�;Segoe Print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注：学历学位要求博士研究生或优秀硕士。如有特殊业绩，经学校认可，人才可不受学历学位、</w:t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 w:eastAsia="΢���ź�;Segoe Print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职称、学科等条件限制。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13"/>
        <w:gridCol w:w="4641"/>
        <w:gridCol w:w="842"/>
        <w:gridCol w:w="882"/>
      </w:tblGrid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科专业及研究方向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人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级学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二级学科及研究方向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财务管理、物流管理、会计、企业管理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管理科学与工程、技术经济及管理、电子商务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高级职称优先</w:t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经济学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际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商务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金融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投资学、金融工程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发展与管理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国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中国近现代史、世界古代史、中学历史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旅游管理、人文地理、自然地理、会展经济管理、农业经济管理、文化产业管理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法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民商法、刑法、诉讼法、知识产权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-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克思主义基本原理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思想政治教育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中国近现代史、马克思主义中国化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-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师教育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课程与教学论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农村教育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育技术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、计算机科学与技术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前教育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应用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心理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发展与教育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心理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基础心理学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体育教育训练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运动人体科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族传统体育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国语言文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语文教学论、写作学、汉语言文字学、语言学及应用语言学、对外汉语、比较文学与世界文学、文艺学、中国语言文学类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9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有中学语文教学经验者优先</w:t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新闻传播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新闻传播学、广告学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语言文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俄语语言文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国语言学及应用语言学、英语教育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9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译方向优先</w:t>
            </w:r>
          </w:p>
        </w:tc>
      </w:tr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环境设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视觉传达设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2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画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、油画、版画、书法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音乐学或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舞蹈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物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光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材料科学与工程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教育学（物理教学论、科学教学论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数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应用数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、数据科学与大数据技术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智能信息处理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计算机网络与控制、计算机软件与理论等方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算机科学与技术、信息与通信工程、农业工程、网络空间安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、控制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软件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等相关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-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通信与信息系统、信号与信息处理等方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与通信工程、电子科学与技术、仪器科学与技术、光学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、控制工程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农业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-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机械制造及其自动化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机械电子工程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方向（机械设计制造及其自动化、机械设计及理论、农业机械及其自动化、车辆工程、过程装备与控制、环保设备工程、机械电子工程、机器人工程、物流装备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-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控制科学与工程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控制理论与控制工程、模式识别与智能系统、系统工程、自动检测装备、飞行器控制制导与仿真、电力系统自动化、电机电气及其控制技术、电力电子技术与电力传动、高电压与绝缘技术、新能源技术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6-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材料科学与工程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材料学（研究方向：光电功能材料、纳米功能材料等）、材料物理化学（研究方向：矿物材料、环境材料、功能陶瓷等）和高分子材料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建筑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建筑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建筑设计及其理论、建筑技术科学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城乡规划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药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-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水产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海外博士优先</w:t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生物学或生态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生物学、生态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学院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学院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础医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病原生物学与免疫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、组织胚胎与病理学、生理学、生物化学与分子生物学、人体解剖学、药理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-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老年护理、危重症护理、精神卫生、人文护理、急救护理、临床护理、护理教育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口腔医学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修复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、口腔颌面外科、口腔解剖生理学，口腔病理学、正畸学、口腔预防医学、牙体牙髓病学、牙周病学、口腔粘膜病学、口腔医学影像学、口腔种植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等相关学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42-198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</w:p>
    <w:p>
      <w:pPr>
        <w:pStyle w:val="Normal"/>
        <w:spacing w:lineRule="exact" w:line="100"/>
        <w:rPr>
          <w:rFonts w:ascii="黑体" w:hAnsi="黑体" w:eastAsia="黑体" w:cs="宋体"/>
          <w:b/>
          <w:b/>
          <w:sz w:val="32"/>
          <w:szCs w:val="21"/>
          <w:u w:val="single"/>
        </w:rPr>
      </w:pPr>
      <w:r>
        <w:rPr>
          <w:rFonts w:eastAsia="黑体" w:cs="宋体" w:ascii="黑体" w:hAnsi="黑体"/>
          <w:b/>
          <w:sz w:val="32"/>
          <w:szCs w:val="21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5:00Z</dcterms:created>
  <dc:creator>Administrator</dc:creator>
  <dc:description/>
  <dc:language>en-US</dc:language>
  <cp:lastModifiedBy>Administrator</cp:lastModifiedBy>
  <cp:lastPrinted>2019-12-26T13:48:00Z</cp:lastPrinted>
  <dcterms:modified xsi:type="dcterms:W3CDTF">2020-01-01T01:31:33Z</dcterms:modified>
  <cp:revision>4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