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"/>
        <w:gridCol w:w="1458"/>
        <w:gridCol w:w="530"/>
        <w:gridCol w:w="2547"/>
        <w:gridCol w:w="1762"/>
        <w:gridCol w:w="1106"/>
      </w:tblGrid>
      <w:tr>
        <w:trPr>
          <w:trHeight w:val="85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学校类别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职位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职数</w:t>
            </w:r>
          </w:p>
        </w:tc>
        <w:tc>
          <w:tcPr>
            <w:tcW w:w="2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学历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所学专业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分配意向</w:t>
            </w:r>
          </w:p>
        </w:tc>
      </w:tr>
      <w:tr>
        <w:trPr>
          <w:trHeight w:val="1920" w:hRule="atLeast"/>
        </w:trPr>
        <w:tc>
          <w:tcPr>
            <w:tcW w:w="9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普通高中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名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政治教师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2</w:t>
            </w:r>
          </w:p>
        </w:tc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全日制普通高校应届硕士研究生及以上；“双一流”建设高校和“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985”“211”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院校全日制应届本科及以上；全日制普通高校师范类应届本科及以上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政治相关专业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浙江省严州中学新安江校区</w:t>
            </w:r>
          </w:p>
        </w:tc>
      </w:tr>
      <w:tr>
        <w:trPr>
          <w:trHeight w:val="660" w:hRule="atLeast"/>
        </w:trPr>
        <w:tc>
          <w:tcPr>
            <w:tcW w:w="9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数学教师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</w:t>
            </w:r>
          </w:p>
        </w:tc>
        <w:tc>
          <w:tcPr>
            <w:tcW w:w="254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全日制普通高校应届硕士研究生及以上；“双一流”建设高校和“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985”“211”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院校全日制应届本科及以上；全日制普通高校师范类应届本科及以上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数学相关专业</w:t>
            </w:r>
          </w:p>
        </w:tc>
        <w:tc>
          <w:tcPr>
            <w:tcW w:w="110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普通高中</w:t>
            </w:r>
          </w:p>
        </w:tc>
      </w:tr>
      <w:tr>
        <w:trPr>
          <w:trHeight w:val="615" w:hRule="atLeast"/>
        </w:trPr>
        <w:tc>
          <w:tcPr>
            <w:tcW w:w="9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政治教师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</w:t>
            </w:r>
          </w:p>
        </w:tc>
        <w:tc>
          <w:tcPr>
            <w:tcW w:w="25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政治相关专业</w:t>
            </w:r>
          </w:p>
        </w:tc>
        <w:tc>
          <w:tcPr>
            <w:tcW w:w="110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9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地理教师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</w:t>
            </w:r>
          </w:p>
        </w:tc>
        <w:tc>
          <w:tcPr>
            <w:tcW w:w="25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地理相关专业</w:t>
            </w:r>
          </w:p>
        </w:tc>
        <w:tc>
          <w:tcPr>
            <w:tcW w:w="110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职业高中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名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美术教师（油画方向）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</w:t>
            </w:r>
          </w:p>
        </w:tc>
        <w:tc>
          <w:tcPr>
            <w:tcW w:w="254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全日制普通高校应届硕士研究生及以上；“双一流”建设高校和“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985”“211”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院校全日制应届本科及以上；全日制普通高校师范类应届本科及以上；全日制专业类艺术、音乐、美术学院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非二级学院、非独立学院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相应艺术专业应届本科及以上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美术相关专业，油画方向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新安江职业学校</w:t>
            </w:r>
          </w:p>
        </w:tc>
      </w:tr>
      <w:tr>
        <w:trPr>
          <w:trHeight w:val="1980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音乐教师（舞蹈方向）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</w:t>
            </w:r>
          </w:p>
        </w:tc>
        <w:tc>
          <w:tcPr>
            <w:tcW w:w="25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音乐相关专业，舞蹈方向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旅游专业教师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</w:t>
            </w:r>
          </w:p>
        </w:tc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全日制普通高校应届本科及以上，且获得省级及以上教育、人社部门牵头举办的技能大赛二等奖及以上奖项，具有英语六级及以上和导游资格证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旅游相关专业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烹饪教师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（中餐）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</w:t>
            </w:r>
          </w:p>
        </w:tc>
        <w:tc>
          <w:tcPr>
            <w:tcW w:w="25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全日制普通高校应届本科及以上；全日制普通高校应届专科，且获得省级及以上教育、人社部门牵头举办的技能大赛二等奖及以上奖项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中餐烹饪相关专业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烹饪教师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2  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（西餐）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西餐烹饪相关专业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初中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名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语文教师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</w:t>
            </w:r>
          </w:p>
        </w:tc>
        <w:tc>
          <w:tcPr>
            <w:tcW w:w="254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全日制普通高校应届硕士研究生及以上；“双一流”建设高校和“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985”“211”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院校全日制应届本科及以上；全日制普通高校师范类应届本科及以上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汉语言文学相关专业</w:t>
            </w:r>
          </w:p>
        </w:tc>
        <w:tc>
          <w:tcPr>
            <w:tcW w:w="110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城区街道初中、中心镇初中</w:t>
            </w:r>
          </w:p>
        </w:tc>
      </w:tr>
      <w:tr>
        <w:trPr>
          <w:trHeight w:val="1335" w:hRule="atLeast"/>
        </w:trPr>
        <w:tc>
          <w:tcPr>
            <w:tcW w:w="9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数学教师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</w:t>
            </w:r>
          </w:p>
        </w:tc>
        <w:tc>
          <w:tcPr>
            <w:tcW w:w="25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数学相关专业</w:t>
            </w:r>
          </w:p>
        </w:tc>
        <w:tc>
          <w:tcPr>
            <w:tcW w:w="110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9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体育教师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</w:t>
            </w:r>
          </w:p>
        </w:tc>
        <w:tc>
          <w:tcPr>
            <w:tcW w:w="254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全日制普通高校应届硕士研究生及以上；“双一流”建设高校和“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985”“211”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院校全日制应届本科及以上；全日制普通高校师范类应届本科及以上；全日制专业类艺术、音乐、体育学院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非二级学院、非独立学院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相应体艺专业公费应届本科及以上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体育相关专业</w:t>
            </w:r>
          </w:p>
        </w:tc>
        <w:tc>
          <w:tcPr>
            <w:tcW w:w="110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9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音乐教师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</w:t>
            </w:r>
          </w:p>
        </w:tc>
        <w:tc>
          <w:tcPr>
            <w:tcW w:w="254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音乐相关专业</w:t>
            </w:r>
          </w:p>
        </w:tc>
        <w:tc>
          <w:tcPr>
            <w:tcW w:w="110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小学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名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语文教师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1</w:t>
            </w:r>
          </w:p>
        </w:tc>
        <w:tc>
          <w:tcPr>
            <w:tcW w:w="25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全日制普通高校应届硕士研究生及以上；第一批录取的全日制普通高校应届本科及以上；全日制普通高校师范类应届本科及以上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汉语言文学相关专业、小学教育、小学教育学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城区街道小学、镇中心小学</w:t>
            </w:r>
          </w:p>
        </w:tc>
      </w:tr>
      <w:tr>
        <w:trPr>
          <w:trHeight w:val="900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数学教师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数学相关专业、小学教育、小学教育学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46:23Z</dcterms:created>
  <dc:creator>Admin</dc:creator>
  <dc:description/>
  <dc:language>en-US</dc:language>
  <cp:lastModifiedBy>Admin</cp:lastModifiedBy>
  <dcterms:modified xsi:type="dcterms:W3CDTF">2019-12-09T07:4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